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14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prove Comp Time/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9 Underwood Ave, West Montello Street road construction updat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Late Fees on sewer and water bill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bookmarkStart w:id="0" w:name="_Hlk518881416"/>
      <w:bookmarkEnd w:id="0"/>
      <w:r>
        <w:rPr>
          <w:rFonts w:cs="Times New Roman" w:ascii="Times New Roman" w:hAnsi="Times New Roman"/>
          <w:color w:val="000000"/>
          <w:sz w:val="24"/>
        </w:rPr>
        <w:t>Snow and Ice remov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Purchase of computer for </w:t>
      </w:r>
    </w:p>
    <w:p>
      <w:pPr>
        <w:pStyle w:val="Normal"/>
        <w:ind w:left="9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ly Operations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Review with possible action on Public Works truck bid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New Electrical Inspection requirements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" w:name="_Hlk518881416"/>
      <w:bookmarkStart w:id="2" w:name="_Hlk518881416"/>
      <w:bookmarkEnd w:id="2"/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ind w:left="960" w:hanging="0"/>
        <w:textAlignment w:val="auto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03/14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7:00Z</dcterms:created>
  <dc:creator>Marie Puterbaugh</dc:creator>
  <dc:description/>
  <cp:keywords/>
  <dc:language>en-US</dc:language>
  <cp:lastModifiedBy>Marie Puterbaugh</cp:lastModifiedBy>
  <cp:lastPrinted>2017-12-12T08:46:00Z</cp:lastPrinted>
  <dcterms:modified xsi:type="dcterms:W3CDTF">2019-02-11T15:17:00Z</dcterms:modified>
  <cp:revision>2</cp:revision>
  <dc:subject/>
  <dc:title/>
</cp:coreProperties>
</file>