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City of Montell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ublic Works Minut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/14/1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by Ken Streich at 7:0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mbers Present: Frank Breitenbach, Karlene Utke, Ken Streich, Venise Mugler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mbers Absent: Barb Barton, Ron Weiss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Calibri" w:ascii="Calibri" w:hAnsi="Calibri"/>
          <w:sz w:val="22"/>
          <w:szCs w:val="22"/>
        </w:rPr>
        <w:t>Others Present:  Mike Kohnke</w:t>
      </w:r>
      <w:r>
        <w:rPr>
          <w:rFonts w:cs="Times New Roman" w:ascii="Times New Roman" w:hAnsi="Times New Roman"/>
          <w:color w:val="000000"/>
          <w:sz w:val="24"/>
        </w:rPr>
        <w:t>, Barb Jorda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reitenbach/Mugler to approve comp time and 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SA projects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.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t not yet finished, met with Wood: was supposed to be done Friday before gun season, still unfinished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West St water main project will be starting this spring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uld like to put in sticks behind businesses for easier future access.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reitenbach/Mugler to proceed with West St water main extension as presented. Motion carri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ool Zone Signag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ief Olson has been in contact with school – school has agreed to split cost with city &amp; take care of the signs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ost &amp; pay: split 3 way: school, PD, PW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reitenbach/Mugler to proceed with signs with 3 way split. Motion carried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astewater Discharge permit compliance issu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ill not be able to be compliant with new discharge permit with current equipment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ecommendation by Strand to hold off on adding on, but show DNR we are working towards i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lant is big enough but would need extra filtr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having study done to show what would be need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Mugler/Breitenbach to proceed with Strand for engineering study. Motion carri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“rags” being flushed. Discussed, grinders, and educating citize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Wastewater Rate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as discussed in 2015 to raise sewer rates 5% each year for 5 years. Motion at that time did not reflect 5 yea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Breitenbach/Mugler to raise sewer rates 5% each year over the next 4 years starting December 15, 2017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arge Item Pick u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ervice is contracted through Advanced Disposal, cannot change at this poi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ill schedule for early June, run ad in paper as well as mail rules to box holde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fines, Advanced contract, and ordinances for cans out on cur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ike’s vacation request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January 8-1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ublic Works Operations and Employe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W is getting busier – having Dave has helped a lot this month. New procedures &amp; projects coming up make it harder for employees to use comp time or take vacation tim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hnke would like committee to consider hiring an extra person – even if only part tim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reich would like to see comp &amp; over time numbers from previous yea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full time vs part time employe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sewer plant &amp; licensi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ther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Breitenbach mentioned road tax now has to go to referendum for any municipality in W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ugler asked about the island – Kohnke has not heard anything new.</w:t>
      </w:r>
    </w:p>
    <w:p>
      <w:pPr>
        <w:pStyle w:val="Heading3"/>
        <w:rPr/>
      </w:pPr>
      <w:r>
        <w:rPr>
          <w:b w:val="false"/>
          <w:bCs/>
        </w:rPr>
        <w:t>Citizen Comments:</w:t>
      </w:r>
      <w:r>
        <w:rPr>
          <w:bCs/>
        </w:rPr>
        <w:t xml:space="preserve"> </w:t>
      </w:r>
      <w:r>
        <w:rPr>
          <w:b w:val="false"/>
          <w:bCs/>
        </w:rPr>
        <w:t>Barb Jordan felt committee should not wait to hire extra person for PW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1/18/20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Special Road Maintenance Meeting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/31/2018 7:00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ugler/Utke to adjourn. Motion carried at 7:54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07:00Z</dcterms:created>
  <dc:creator>Marie Puterbaugh</dc:creator>
  <dc:description/>
  <cp:keywords/>
  <dc:language>en-US</dc:language>
  <cp:lastModifiedBy>Admin01</cp:lastModifiedBy>
  <cp:lastPrinted>2017-11-16T10:06:00Z</cp:lastPrinted>
  <dcterms:modified xsi:type="dcterms:W3CDTF">2018-01-02T18:07:00Z</dcterms:modified>
  <cp:revision>2</cp:revision>
  <dc:subject/>
  <dc:title/>
</cp:coreProperties>
</file>