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/>
      </w:pPr>
      <w:r>
        <w:rPr>
          <w:bCs w:val="false"/>
        </w:rPr>
        <w:t>Special 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/30/2018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Called to order by Ken Streich at 6:30 pm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s Present: Karlene Utke, Ken Streich, Barb Barton (arrived late), Ron Wei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s Absent: Frank Breitenbach (excused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road repair and road projects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wheel tax vs borrowing vs raising property tax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l try to have presentation ready for council meeting in July.</w:t>
      </w:r>
    </w:p>
    <w:p>
      <w:pPr>
        <w:pStyle w:val="Normal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eview CMA Repo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Great repor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Barton/Utke to accept report. Motion carri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ommittee would like to thank Ken Kaub for a great job at the sewer plant making it possible for City to receive a great report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Heading3"/>
        <w:rPr/>
      </w:pPr>
      <w:r>
        <w:rPr>
          <w:b w:val="false"/>
          <w:bCs/>
        </w:rPr>
        <w:t>Citizen Comments: No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 and Road Maintenance Meeting</w:t>
      </w:r>
      <w:r>
        <w:rPr>
          <w:rFonts w:cs="Times New Roman" w:ascii="Times New Roman" w:hAnsi="Times New Roman"/>
          <w:color w:val="000000"/>
          <w:sz w:val="24"/>
        </w:rPr>
        <w:t>: 6/21/18 at 6:30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arton/Utke to adjourn. Motion carried at 7:25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inutes by Ken Strei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35:00Z</dcterms:created>
  <dc:creator>Marie Puterbaugh</dc:creator>
  <dc:description/>
  <cp:keywords/>
  <dc:language>en-US</dc:language>
  <cp:lastModifiedBy>Admin01</cp:lastModifiedBy>
  <cp:lastPrinted>2018-04-12T14:21:00Z</cp:lastPrinted>
  <dcterms:modified xsi:type="dcterms:W3CDTF">2018-06-05T18:03:00Z</dcterms:modified>
  <cp:revision>3</cp:revision>
  <dc:subject/>
  <dc:title/>
</cp:coreProperties>
</file>