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/12/2018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Called To Order by Ken Streich at 7:00pm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s Present: Ken Streich, Barb Barton, Ron Wei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s Absent: Frank Breitenbach (excused), Karlene Utke (excused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, Merrilyn Merrill, Elsie Roth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Weiss/Barton to approve comp time &amp; monthly reports. Motion carri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vate Well Permitt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verything has been turned in to DNR. Still working on professional inspection for some drilled well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gnage of Business during Road Construc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ty Hall &amp; Library lots have parking sign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mber has purchased a sign stating downtown businesses are open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re are flags on the weight limit sign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ter Tower Lease Agreemen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hnke gave update on ongoing negotiation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osts and fe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018 WisDOT Resurfacing project inform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art date of 7-23-1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hnke gave information about schedule and stages of project. Will email tentative schedule to committee member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iscussion on cost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here will be meetings every Tuesday at 1:00pm at the field office located at 215 Church St. DOT will have a website, will be a link on city websit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Discussion on garbage pick-up during construction – have not heard back from Advanced Disposal ye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aisy and Siesta Road Work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Bids are due 7-17-18. Will have special meeting to approv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Vehicles and Equipmen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o price on repair of tractor yet, having trouble finding part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hnke will look into prices for new or used tractors for budget ti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posed Vehicle Registration Fee for City Street Maintenance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n agenda for August council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bookmarkStart w:id="0" w:name="_Hlk518881416"/>
      <w:r>
        <w:rPr>
          <w:rFonts w:cs="Times New Roman" w:ascii="Times New Roman" w:hAnsi="Times New Roman"/>
          <w:color w:val="000000"/>
          <w:sz w:val="24"/>
        </w:rPr>
        <w:t>Phone line in City Garag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re was a line in garage that had not been cancelled through Frontier at the time of the Charter switch over. It is now cancell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at Landings in C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crete at Montello Lake boat landing is breaking up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options for repair and grants. Kohnke will look int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iss suggested talking to Lake Distric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on launch fee. Lake District currently has donation box and would be open to having a launch fe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l discuss more next mont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ineering Cos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 engineering costs being taken out of water account. Treasurer will be transferring loan money to the water account. Kohnke will get more information from city treasur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derwood Ave Mailboxes (after 2019 project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having group mailboxes on Underwood Ave to have them off the highway. This would be at city expense, however, during road project the mailboxes will be temporarily moved &amp; would be best time to make it permanent. Kohnke has spoken with post master – they feel it would be goo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iss feels this should go to financ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bookmarkStart w:id="1" w:name="_Hlk518881416"/>
      <w:r>
        <w:rPr>
          <w:rFonts w:cs="Times New Roman" w:ascii="Times New Roman" w:hAnsi="Times New Roman"/>
          <w:color w:val="000000"/>
          <w:sz w:val="24"/>
        </w:rPr>
        <w:t>Discussion on Underwood project.</w:t>
      </w:r>
      <w:bookmarkEnd w:id="1"/>
    </w:p>
    <w:p>
      <w:pPr>
        <w:pStyle w:val="Normal"/>
        <w:ind w:left="9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Heading3"/>
        <w:rPr/>
      </w:pPr>
      <w:r>
        <w:rPr>
          <w:b w:val="false"/>
          <w:bCs/>
        </w:rPr>
        <w:t>Citizen Comments: Elsie Roth stated volunteers cleaned up boat landing, can city take care of brush pile. Kohnke said PW will take care of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errilyn Merrill commented on how quickly &amp; nicely the demolition of the building went. Some discussion on crosswalks and spee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 Barton would like to see city look into more parking options for downtown. Some discussion on current parking: city hall lot is public and rarely utilized, only blocks from downtown business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 Weiss would like to have the committee review monthly expenses. Kohnke will include expense report in packe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8/9/2018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Weiss/Barton to adjourn. Motion carried at 7:58 p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1:00Z</dcterms:created>
  <dc:creator>Marie Puterbaugh</dc:creator>
  <dc:description/>
  <cp:keywords/>
  <dc:language>en-US</dc:language>
  <cp:lastModifiedBy>Marie Puterbaugh</cp:lastModifiedBy>
  <cp:lastPrinted>2018-07-12T12:21:00Z</cp:lastPrinted>
  <dcterms:modified xsi:type="dcterms:W3CDTF">2018-07-13T19:36:00Z</dcterms:modified>
  <cp:revision>3</cp:revision>
  <dc:subject/>
  <dc:title/>
</cp:coreProperties>
</file>