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City of Montell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/14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ed To Order by Ken Streich at 7:00pm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ers Present: Karlene Utke, Ken Streich, Marilyn Merrill, Barb Bart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Absent: Joanna Jackm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Present: Paul Ninnemann, Fred Logeman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Utke asked about Kaub’s vacation hours. Logemann will inform Kohnke. Motion by Merrill/Barton to approve Comp Time/Monthly Reports with answer about Kaub’s vacation hours. Motion carrie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19 Underwood Ave, West Montello Street road construction update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new info from DOT. Contractor for City will start when schedule received from DO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ion with possible action on Late Fees on sewer and water bill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ble for next mont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Review with possible action on Public Works truck bids: 2 bids received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WOL (Oconomowoc): Ford F250, $35,335 + $350 for plow str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yser (Sauk City): Dodge Ram 2500, $41,413 + $350 for plow str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eich went over differences of vehicles and reasons there were not a lot of bids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verall feels Dodge is a better work truck and will have a better resale value. Also, City has good working relationship with Kayser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plows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time and availability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tke brought up article in Municipality that covered Levy Limits and smaller municipalities cutting back on staff and lower insurance policies. Feels Montello is going the opposite way &amp; suggested committee read the article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used trucks and current plow truck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gemann stated he feels Dodge is the better overall value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Barton/Merrill to buy the 2019 Dodge Ram 2500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urchase of computer for Daily Operations Manag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omputer offered by Mayor – has not brought it in yet, don’t know anything about it. Discussion on upgrade cost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rrill feels new computer is better option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Utke/Merrill to purchase computer for Daily Operations Manager at the quote price from RA Tech of $750.72 plus installation. Motion carried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/>
      </w:pPr>
      <w:bookmarkStart w:id="0" w:name="_Hlk518881416"/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LRIP 2019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LRIP money for Kilby Lake Rd and Ash S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Merrill/Barton to use LRIP money to overlay Kilby Lake Rd and Ash St with 1.5 inch hot mix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Postal Service Gang boxes on Underwood Av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gemann stated cost between $2,000 – $4,000 depending on number of boxes and styl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coming construction will include a bike lane which will get mail vehicle farther off roa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mail delivery during constru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518881416"/>
      <w:r>
        <w:rPr>
          <w:rFonts w:cs="Times New Roman" w:ascii="Times New Roman" w:hAnsi="Times New Roman"/>
          <w:color w:val="000000"/>
          <w:sz w:val="24"/>
          <w:szCs w:val="24"/>
        </w:rPr>
        <w:t>Table until next month.</w:t>
      </w:r>
      <w:bookmarkEnd w:id="1"/>
    </w:p>
    <w:p>
      <w:pPr>
        <w:pStyle w:val="Heading3"/>
        <w:rPr/>
      </w:pPr>
      <w:r>
        <w:rPr>
          <w:b w:val="false"/>
          <w:bCs/>
        </w:rPr>
        <w:t>Citizen Comments: Streich stated school is looking into a grant for sidewalks on Douglas Ave, possible 50/50 split with city. Streich stated Park St will need work in near fut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04/11/20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Merrill/Barton to adjourn. Motion carried at 7:56 pm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72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3:00Z</dcterms:created>
  <dc:creator>Marie Puterbaugh</dc:creator>
  <dc:description/>
  <cp:keywords/>
  <dc:language>en-US</dc:language>
  <cp:lastModifiedBy>Marie Puterbaugh</cp:lastModifiedBy>
  <cp:lastPrinted>2019-03-14T15:05:00Z</cp:lastPrinted>
  <dcterms:modified xsi:type="dcterms:W3CDTF">2019-03-18T14:34:00Z</dcterms:modified>
  <cp:revision>3</cp:revision>
  <dc:subject/>
  <dc:title/>
</cp:coreProperties>
</file>