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City of Montell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/11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led To Order by Ken Streich at 7:00pm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bers Present: Joanna Jackman, Karlene Utke, Ken Streich, Barb Bart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Absent: Marilyn Merril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 Present: Mike Kohnke, Paul Ninnemann, Fred Logeman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Utke/Barton to approve Comp Time/Monthly Repor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cross training, software, and landfill. Motion carried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ld 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19 Underwood Ave, West Montello Street road construction update 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hnke had emailed information from pre-construction meeting to committee members. Set up will start next week.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parking on Central Ave, and detour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stages of construction and status updates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West Montello Stree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eich asked about private laterals – Kohnke looking into contractors &amp; will have list on city’s websi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Late Fees on sewer and water bill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need for discussion – item carried over from last mont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view with possible action on Public Works truck bid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uck has been ordered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bid specifications &amp; differences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selling of current truck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LRIP 2019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erwork has been submitted. Bid will be drafted once approval comes from the sta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Postal Service Gang boxes on Underwood Av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ring construction mail delivery will be unavailable on parts of Underwood Ave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temporary gang box type set up during constructio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permanent gang boxes and cost to the city. May not be necessary as previously thought as new road will have space for mail delivery vehicle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width of road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options during construction: temporary gang box set up, have customer pick up at post office, set up some on Central Av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1888141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pdate/ information of past winters utility work by KS Energies issu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sink holes and road issues resulting from work done by KS Energie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hnke has been working with WE &amp; KS to resolve issues as quickly as possible. Representatives were scheduled to look at the area, but postponed because of snow storm. Kohnke will update after visi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Sidewalk on Douglas Ave from Forest Lane to Park Stree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ol is looking into possible grants. Kohnke will update more when he gets more info from schoo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safety, space available, and tim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Plow Truck maintenance plan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quote for sandblasting, new paint &amp; undercoat for plow truck: would help keep value and avoid rusting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benefits, costs and budget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loader and cost for repair vs new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ing this done would help get 5-7 years more out of the vehicles and equipmen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ittee would like topic on October agenda to put in budget.</w:t>
      </w:r>
    </w:p>
    <w:p>
      <w:pPr>
        <w:pStyle w:val="Heading3"/>
        <w:rPr>
          <w:b w:val="false"/>
          <w:b w:val="false"/>
          <w:bCs/>
        </w:rPr>
      </w:pPr>
      <w:bookmarkStart w:id="1" w:name="_Hlk518881416"/>
      <w:bookmarkEnd w:id="1"/>
      <w:r>
        <w:rPr>
          <w:b w:val="false"/>
          <w:bCs/>
        </w:rPr>
        <w:t>Citizen Commen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hnke stated he will get construction information and contact information for companies that will do private lateral work on the city’s website websi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Regular Meeting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05/09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Barton/Utke to adjourn. Motion carried at 7:43 p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utes by Marie Puterbaugh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2:00Z</dcterms:created>
  <dc:creator>Admin02</dc:creator>
  <dc:description/>
  <cp:keywords/>
  <dc:language>en-US</dc:language>
  <cp:lastModifiedBy>Marie Puterbaugh</cp:lastModifiedBy>
  <cp:lastPrinted>2019-04-09T15:19:00Z</cp:lastPrinted>
  <dcterms:modified xsi:type="dcterms:W3CDTF">2019-04-16T13:40:00Z</dcterms:modified>
  <cp:revision>3</cp:revision>
  <dc:subject/>
  <dc:title/>
</cp:coreProperties>
</file>