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City of Montello</w:t>
      </w:r>
    </w:p>
    <w:p>
      <w:pPr>
        <w:pStyle w:val="Heading4"/>
        <w:rPr>
          <w:bCs w:val="false"/>
        </w:rPr>
      </w:pPr>
      <w:r>
        <w:rPr>
          <w:bCs w:val="false"/>
        </w:rPr>
        <w:t>Public Works Meeting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6/13/2019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alled To Order by Ken Streich at 7:00pm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embers Present: Joanna Jackman, Karlene Utke, Ken Streich, Barb Barton, Marilyn Merrill Members Absent: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thers Present: Mike Kohnke, Phil Smith, Paul Ninnemann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otion by Utke/Jackman to approve Comp Time/Monthly Reports. Motion carried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Old Business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2019 Underwood Ave, West Montello Street road construction update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urrently in Stage 2B. Some discussion on timing and progress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New Business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Hlk518881416"/>
      <w:r>
        <w:rPr>
          <w:rFonts w:cs="Times New Roman" w:ascii="Times New Roman" w:hAnsi="Times New Roman"/>
          <w:color w:val="000000"/>
          <w:sz w:val="24"/>
          <w:szCs w:val="24"/>
        </w:rPr>
        <w:t>Sewer Department Depreciation Fund Monie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here is some money in a public funds money market – has been in there since before any current employees. Fund is starting to get charged a fee. Some discussion on where money might have been from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tion by Barton/Merrill to move money from sewer depreciation fund to the general sewer account. Motion carried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troduction of New Public Works Employee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hil Smith started June 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introduced to committee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Cs/>
          <w:color w:val="000000"/>
          <w:sz w:val="24"/>
        </w:rPr>
      </w:pPr>
      <w:bookmarkStart w:id="1" w:name="_Hlk518881416"/>
      <w:r>
        <w:rPr>
          <w:rFonts w:cs="Times New Roman" w:ascii="Times New Roman" w:hAnsi="Times New Roman"/>
          <w:color w:val="000000"/>
          <w:sz w:val="24"/>
          <w:szCs w:val="24"/>
        </w:rPr>
        <w:t>Training going good – Smith stated couldn’t have a better teacher.</w:t>
      </w:r>
      <w:bookmarkEnd w:id="1"/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ther: Some discussion on Kohnke’s upcoming vacation.</w:t>
      </w:r>
    </w:p>
    <w:p>
      <w:pPr>
        <w:pStyle w:val="Heading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  <w:bCs/>
        </w:rPr>
        <w:t>Citizen Comments: N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ext Regular Meeting: 07/11/2019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otion by Utke/Merrill to adjourn. Motion carried at 7:12 p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4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0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Microsoft Sans Serif" w:hAnsi="MS Sans Serif;Microsoft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9:12:00Z</dcterms:created>
  <dc:creator>Marie Puterbaugh</dc:creator>
  <dc:description/>
  <cp:keywords/>
  <dc:language>en-US</dc:language>
  <cp:lastModifiedBy>Marie Puterbaugh</cp:lastModifiedBy>
  <cp:lastPrinted>2019-06-13T13:53:00Z</cp:lastPrinted>
  <dcterms:modified xsi:type="dcterms:W3CDTF">2019-06-14T19:12:00Z</dcterms:modified>
  <cp:revision>2</cp:revision>
  <dc:subject/>
  <dc:title/>
</cp:coreProperties>
</file>