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/10/2019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lled To Order by Ken Streich at 7:00pm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mbers Present: Joanna Jackman, Ken Streich, Barb Barton, Marilyn Merrill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s Absent: Karlene Utk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s Present: Mike Kohnke, Fred Logemann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Jackman/Merrill to approve comp time &amp; monthly reports. Motion carried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19 Underwood Ave, West Montello Street road construction update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Slight rain delay, working extra to stick to completion date. Grass and finishing may go to next year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sidewalks: south side will have sidewalk, north side will stay the same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cold/freezing temps for application of blacktop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20 Budget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eich stated rent for sewer &amp; water garage has been raised again – feels unfair as building is also used by other departments and sewer &amp; water does not have extra funds to pay more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rate raise: PSC is still in process of going over application, they will determine the amount to raise rates. City of Montello is currently 25% below other municipalities of the same size. PSC suggests 5% return, city is currently at -1%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udget did not change from what was sent to finance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18881416"/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on Decorative Street light banner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nt over 3 possible banner options, discussion on vinyl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mber is donating $1,000 to City to be used towards banner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on by Jackman/Merrill to move forward with purchasing the banners based on the quality of the vinyl, not to exceed $1,225. Motion carri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on LED upgrades for decorative light pol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sibility new decorative street LED lights may not match with the old yellow-ish light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cost to upgrade old light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le for next month in order to compare lights once they are all installed and work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on salt spreader for doing sidewalk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y sidewalks are currently salted by hand by Public Works department, and the city is gaining more sidewalk, takes a lot of unnecessary tim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salt spreader option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salt storag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longevity and usability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gemann spoke about options &amp; gave recommendation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sidewalks that are city responsibility as well as done by city per ordinance violation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cost and available money in street accoun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on by Jackman/Barton to purchase salt spreader at Northern Tool for $959.99 and quick attach not to exceed $1,200 total. Motion carri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for traffic count software for speed trailer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 Safety purchased speed trailer with help of a grant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tion for software for speed trailer which would provide data for traffic on road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hnke feels this would be beneficial for the city to help decide road maintenanc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sibility for income, able to rent out speed trailer with software to other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budget accounts: road maintenance has funds and this would be for data for maintaining road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on by Merrill/Jackman to purchase software for speed trailer for road usage data. Motion carri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Storm Water Utilit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rm Water Utility is a charge for water run off based on roof size of any building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ds can be used for storm water repair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procedure and initial cost to city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revenue and benefit: keep city streets less damaged from storm water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mittee is interested in learning more, with some concerns. Streich stated would rather be proactive than have to eventually borrow money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hicle Safety</w:t>
      </w:r>
    </w:p>
    <w:p>
      <w:pPr>
        <w:pStyle w:val="Normal"/>
        <w:numPr>
          <w:ilvl w:val="1"/>
          <w:numId w:val="2"/>
        </w:numPr>
        <w:ind w:left="960" w:hanging="360"/>
        <w:textAlignment w:val="auto"/>
        <w:rPr>
          <w:rFonts w:ascii="Times New Roman" w:hAnsi="Times New Roman" w:cs="Times New Roman"/>
          <w:color w:val="000000"/>
          <w:sz w:val="24"/>
        </w:rPr>
      </w:pPr>
      <w:bookmarkStart w:id="1" w:name="_Hlk518881416"/>
      <w:r>
        <w:rPr>
          <w:rFonts w:cs="Times New Roman" w:ascii="Times New Roman" w:hAnsi="Times New Roman"/>
          <w:color w:val="000000"/>
          <w:sz w:val="24"/>
          <w:szCs w:val="24"/>
        </w:rPr>
        <w:t>Employees must wear seatbelts at all times while in City vehicles.</w:t>
      </w:r>
      <w:bookmarkEnd w:id="1"/>
    </w:p>
    <w:p>
      <w:pPr>
        <w:pStyle w:val="Heading3"/>
        <w:rPr/>
      </w:pPr>
      <w:r>
        <w:rPr>
          <w:b w:val="false"/>
          <w:bCs/>
        </w:rPr>
        <w:t>Citizen Comments: Non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xt Regular Meeting: 11/14/2019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Barton/Merrill to adjourn. Motion carried at 8:02pm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nutes by Marie Puterbaugh</w: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MS Sans Serif;Microsoft Sans Serif" w:hAnsi="MS Sans Serif;Microsoft Sans Serif" w:cs="MS Sans Serif;Microsoft Sans Serif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18:00Z</dcterms:created>
  <dc:creator>Marie Puterbaugh</dc:creator>
  <dc:description/>
  <cp:keywords/>
  <dc:language>en-US</dc:language>
  <cp:lastModifiedBy>Marie Puterbaugh</cp:lastModifiedBy>
  <cp:lastPrinted>2019-10-10T12:28:00Z</cp:lastPrinted>
  <dcterms:modified xsi:type="dcterms:W3CDTF">2019-10-22T15:41:00Z</dcterms:modified>
  <cp:revision>3</cp:revision>
  <dc:subject/>
  <dc:title/>
</cp:coreProperties>
</file>