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City of Montello</w:t>
      </w:r>
    </w:p>
    <w:p>
      <w:pPr>
        <w:pStyle w:val="Heading4"/>
        <w:rPr>
          <w:bCs w:val="false"/>
        </w:rPr>
      </w:pPr>
      <w:r>
        <w:rPr>
          <w:bCs w:val="false"/>
        </w:rPr>
        <w:t>Public Works Meeting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2/12/20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7:00 P.M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alled To Order by Ken Streich at 7:00pm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embers Present: Joanna Jackman, Ken Streich, Marilyn Merrill, Barb Barton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mbers Excused: Karlene Utk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hers Present: Mike Kohnke, Paul Ninnemann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otion by Jackman/Merrill to approve comp time/monthly reports. Motion carried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ld Busines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pdate on LED upgrades for decorative light poles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cussion on 27 watt ($55.29 each) vs 36 watt bulbs ($71.29)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ne of each were installed for an example. 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cussion on energy savings and differences in color and light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tion by Merrill/Barton to purchase 27 watt bulbs. Motion carried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pdate on Storm Water Utility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ate statute has changed so that this would go against the levy, this would not be worth it for the city to pursue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cussion on status Of Sewer and Water Accounts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SC has not completed application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cussion on rates and possible increase, and reasons for increase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ping to have more answers from PSC in January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New Business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24353628"/>
      <w:bookmarkStart w:id="1" w:name="_Hlk518881416"/>
      <w:bookmarkEnd w:id="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Sewer and Water Utilities Operational Budget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ble to January.</w:t>
      </w:r>
    </w:p>
    <w:p>
      <w:pPr>
        <w:pStyle w:val="Normal"/>
        <w:tabs>
          <w:tab w:val="clear" w:pos="720"/>
          <w:tab w:val="left" w:pos="2715" w:leader="non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bookmarkStart w:id="2" w:name="_Hlk24353628"/>
      <w:bookmarkStart w:id="3" w:name="_Hlk518881416"/>
      <w:bookmarkStart w:id="4" w:name="_Hlk24353628"/>
      <w:bookmarkStart w:id="5" w:name="_Hlk518881416"/>
      <w:bookmarkEnd w:id="4"/>
      <w:bookmarkEnd w:id="5"/>
    </w:p>
    <w:p>
      <w:pPr>
        <w:pStyle w:val="Heading3"/>
        <w:rPr/>
      </w:pPr>
      <w:r>
        <w:rPr>
          <w:b w:val="false"/>
          <w:bCs/>
        </w:rPr>
        <w:t>Citizen Comments/Other: Jackman would like to see list of buildings referred to inspector on monthly repor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hnke gave copies of flyer about grease traps that will be handed out to all business, for committee information. Discussion on remedy and ordinance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ton asked about status of lift station – fixed &amp; work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ext Regular Meeting: January 16, 2020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otion by Jackman/Merrill to adjourn. Motion carried at 7:26 pm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inutes by Marie Puterbaug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MS Sans Serif;Microsoft Sans Serif" w:hAnsi="MS Sans Serif;Microsoft Sans Serif" w:cs="MS Sans Serif;Microsoft Sans Serif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20:19:00Z</dcterms:created>
  <dc:creator>Owner</dc:creator>
  <dc:description/>
  <cp:keywords/>
  <dc:language>en-US</dc:language>
  <cp:lastModifiedBy>Owner</cp:lastModifiedBy>
  <cp:lastPrinted>2019-12-12T09:43:00Z</cp:lastPrinted>
  <dcterms:modified xsi:type="dcterms:W3CDTF">2019-12-26T20:19:00Z</dcterms:modified>
  <cp:revision>3</cp:revision>
  <dc:subject/>
  <dc:title/>
</cp:coreProperties>
</file>