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16/202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lled To Order by Ken Streich at 7:00p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 Present: Joanna Jackman, Ken Streich, Marilyn Merrill, Barb Barton, Venise Mugler (temporary fill-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 Excused: Karlene Ut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hers Present: Mike Kohnke, Paul Ninneman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by Mugler/Merrill to approve comp time &amp; monthly reports. 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Sewer and Water Utility Budget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mmittee received packet with sewer &amp; water account information.</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ed some expenses, credit cards, street projects &amp; loan</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mmittee members will review &amp; discuss more in Feburary.</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szCs w:val="24"/>
        </w:rPr>
        <w:t>Discussion on sewer plan operation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szCs w:val="24"/>
        </w:rPr>
      </w:pPr>
      <w:bookmarkStart w:id="0" w:name="_Hlk24353628"/>
      <w:bookmarkStart w:id="1" w:name="_Hlk518881416"/>
      <w:bookmarkEnd w:id="0"/>
      <w:bookmarkEnd w:id="1"/>
      <w:r>
        <w:rPr>
          <w:rFonts w:cs="Times New Roman" w:ascii="Times New Roman" w:hAnsi="Times New Roman"/>
          <w:color w:val="000000"/>
          <w:sz w:val="24"/>
          <w:szCs w:val="24"/>
        </w:rPr>
        <w:t>Water tower Lease Agreement</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Final draft has been approved by SEH, city attorney, and AT&amp;T.</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contract and real estate at water tower</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Motion by Mugler/Merrill to approve Water Tower Site Lease Agreement. Motion carried.</w:t>
      </w:r>
    </w:p>
    <w:p>
      <w:pPr>
        <w:pStyle w:val="Heading3"/>
        <w:rPr>
          <w:b w:val="false"/>
          <w:b w:val="false"/>
        </w:rPr>
      </w:pPr>
      <w:bookmarkStart w:id="2" w:name="_Hlk24353628"/>
      <w:bookmarkStart w:id="3" w:name="_Hlk518881416"/>
      <w:bookmarkEnd w:id="2"/>
      <w:bookmarkEnd w:id="3"/>
      <w:r>
        <w:rPr>
          <w:b w:val="false"/>
          <w:bCs/>
        </w:rPr>
        <w:t xml:space="preserve">Citizen Comments: Jackman commented on building enforcements questioned if anything, other than the 13 letters which were sent to current permit holders from the building inspector, had been done. Kohnke stated so far none. </w:t>
      </w:r>
    </w:p>
    <w:p>
      <w:pPr>
        <w:pStyle w:val="Normal"/>
        <w:rPr>
          <w:b/>
          <w:b/>
        </w:rPr>
      </w:pPr>
      <w:r>
        <w:rPr>
          <w:b/>
        </w:rPr>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2/13/202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by Jackman/Mugler to adjourn. Motion carried at 7:22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bullet"/>
      <w:lvlText w:val=""/>
      <w:lvlJc w:val="left"/>
      <w:pPr>
        <w:tabs>
          <w:tab w:val="num" w:pos="0"/>
        </w:tabs>
        <w:ind w:left="855"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S Sans Serif;Microsoft Sans Serif" w:hAnsi="MS Sans Serif;Microsoft Sans Serif" w:cs="MS Sans Serif;Microsoft Sans Serif"/>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1:43:00Z</dcterms:created>
  <dc:creator>Owner</dc:creator>
  <dc:description/>
  <cp:keywords/>
  <dc:language>en-US</dc:language>
  <cp:lastModifiedBy>Owner</cp:lastModifiedBy>
  <cp:lastPrinted>2020-01-16T18:47:00Z</cp:lastPrinted>
  <dcterms:modified xsi:type="dcterms:W3CDTF">2020-01-20T21:43:00Z</dcterms:modified>
  <cp:revision>2</cp:revision>
  <dc:subject/>
  <dc:title/>
</cp:coreProperties>
</file>