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City of Montell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/13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ed To Order by Ken Streich at 7:00pm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Present: Karlene Utke, Ken Streich, Marilyn Merrill, Venise Mugler (temporary fill-i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Absent: Joanna Jackman, Barb Bart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Present: Mike Kohnke, Fred Logeman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ugler/Merrill to approve comp time/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wer and Water Utility Budget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funds, expenses, loan payments, rent &amp; lease payments, clothing allowance, salaries, and misc accoun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n setting up initial budget idea, Kohnke asked members to give him number ideas for operational account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urrent costs of maintenance, equipment, and upkeep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maintenance and costs of current well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 questions on account numbers and information and where they fit into the budget. Kohnke with get information from Dawn and email answers to member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bring back next mont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24353628"/>
      <w:bookmarkStart w:id="1" w:name="_Hlk518881416"/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f “No Parking” in Right-of Way on Hwy 23/Underwood Av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Safety recommended Public Works look into vehicles parking on side of the road to go to the lak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e right of way can be parked on if not posted – there is a small access point on county property to the lake which by looking at a map is 15 to 30 feet wide but has private property on both side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causes problem with maintenance, visibility, and trespassing on private property issues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re is currently already 3 public accesses to Montello Lake, including Wells Point which already has off of highway parking and lake acces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y would need to make an ordinance for “No Parking in Right-of-Way”, and receive state approval that states no parking for current area like was done on Hwy 22 and 23 by churche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city wants to work with the county to promote tourism &amp; parking options, one suggestion is county working with city to clean up by removing trees and bushes at Wells Point where there is safe parking &amp; access as well as a shelter. Wells point is already a maintained city property it just needs some changes to help utilize it better throughout the entire year. City would like to utilize &amp; promote currently existing options rather than create new ones where people have already approached the city with concern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me discussion on current parking options with lake access along the lak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tion by Mugler/Utke to go forward with creating a city ordinance for no parking on Hwy 23 from Ellis St to 500 feet west of County B.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ounty input on access to their property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gate size and Dog Park location at Wells Point.</w:t>
      </w:r>
    </w:p>
    <w:p>
      <w:pPr>
        <w:pStyle w:val="Normal"/>
        <w:numPr>
          <w:ilvl w:val="2"/>
          <w:numId w:val="2"/>
        </w:numPr>
        <w:ind w:left="960" w:hanging="1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24353628"/>
      <w:bookmarkStart w:id="3" w:name="_Hlk518881416"/>
      <w:r>
        <w:rPr>
          <w:rFonts w:cs="Times New Roman" w:ascii="Times New Roman" w:hAnsi="Times New Roman"/>
          <w:color w:val="000000"/>
          <w:sz w:val="24"/>
          <w:szCs w:val="24"/>
        </w:rPr>
        <w:t>Motion carried.</w:t>
      </w:r>
      <w:bookmarkEnd w:id="2"/>
      <w:bookmarkEnd w:id="3"/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o Citizen Comment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Will be updated when schedule is know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ugler/Merrill to adjourn. Motion carried at 7:55 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8:00Z</dcterms:created>
  <dc:creator>Owner</dc:creator>
  <dc:description/>
  <cp:keywords/>
  <dc:language>en-US</dc:language>
  <cp:lastModifiedBy>Owner</cp:lastModifiedBy>
  <cp:lastPrinted>2020-02-13T11:57:00Z</cp:lastPrinted>
  <dcterms:modified xsi:type="dcterms:W3CDTF">2020-02-19T15:18:00Z</dcterms:modified>
  <cp:revision>3</cp:revision>
  <dc:subject/>
  <dc:title/>
</cp:coreProperties>
</file>