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City of Montello</w:t>
      </w:r>
    </w:p>
    <w:p>
      <w:pPr>
        <w:pStyle w:val="Heading4"/>
        <w:rPr>
          <w:bCs w:val="false"/>
        </w:rPr>
      </w:pPr>
      <w:r>
        <w:rPr>
          <w:bCs w:val="false"/>
        </w:rPr>
        <w:t>Public Works Meeting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6/11/2020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Called to order at 7:00 pm by Ken Streich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</w:rPr>
        <w:t>Members Present: Ken Streich, Ron Knutson, Sue Kozlowski, Marilyn Merrill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Members Absent: None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Others Present: Mike Kohnke 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Motion by Knutson/Kozlowski to approve comp time &amp; monthly reports. Some discussion on sick time. Motion carried.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Old Business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scussion with possible action of Montello Lake boat landing repair</w:t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scussion on quotes, delivery, concrete pads, and excavation costs.</w:t>
      </w:r>
    </w:p>
    <w:p>
      <w:pPr>
        <w:pStyle w:val="Normal"/>
        <w:numPr>
          <w:ilvl w:val="1"/>
          <w:numId w:val="3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ity will receive up to a $5,000.00 grant after project is finished.</w:t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scussion on companies.</w:t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otion by Merrill/Knutson to go with quote from Huffcut &amp; Metta, and move forward with project. Motion carried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scussion with possible action on Sidewalk Repair ordinance</w:t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ohnke showed list of sidewalks in need of repair. Discussion on policy &amp; procedure as well. </w:t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hnke stated tried to keep a balance of safety &amp; low costs to citizens/owners.</w:t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scussion on fee to add charges to tax roll. Recommend to License &amp; Ordinance to have ordinance made for 10% administrative fee for adding sidewalk repairs to property taxes if not taken care of by owner.</w:t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otion by Merrill/Kozlowski to approve list for repair letter. Motion carried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scussion with possible action on City Street Maintenance</w:t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scussion on costs of road maintenance &amp; status of street maintenance account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New Business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scussion with possible action on water rate increase</w:t>
      </w:r>
    </w:p>
    <w:p>
      <w:pPr>
        <w:pStyle w:val="Normal"/>
        <w:numPr>
          <w:ilvl w:val="1"/>
          <w:numId w:val="2"/>
        </w:numPr>
        <w:rPr/>
      </w:pPr>
      <w:r>
        <w:rPr>
          <w:rFonts w:cs="Times New Roman" w:ascii="Times New Roman" w:hAnsi="Times New Roman"/>
          <w:bCs/>
          <w:color w:val="000000"/>
          <w:sz w:val="24"/>
        </w:rPr>
        <w:t>PSC will conduct a virtual public hearing &amp; will have available for a couple days after. Date is not yet set but will be July.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Previous water rate increase was in 2014 at 25%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PSC has proposed 72.9% water rate increase. This increase will be on water usage only. Average water usage rate will increase from $13.59 to $25.32 (based on 3,000 gallons)</w:t>
      </w:r>
    </w:p>
    <w:p>
      <w:pPr>
        <w:pStyle w:val="Normal"/>
        <w:numPr>
          <w:ilvl w:val="1"/>
          <w:numId w:val="2"/>
        </w:numPr>
        <w:rPr/>
      </w:pPr>
      <w:r>
        <w:rPr>
          <w:rFonts w:cs="Times New Roman" w:ascii="Times New Roman" w:hAnsi="Times New Roman"/>
          <w:bCs/>
          <w:color w:val="000000"/>
          <w:sz w:val="24"/>
        </w:rPr>
        <w:t>Discussion on required projects that Sewer &amp; Water accounts paid for: Water Tower was mandated by DNR and lead paint removal was required, old water main replacement due to materials like asbestos used in the manufacturing of the pipe, etc.</w:t>
      </w:r>
    </w:p>
    <w:p>
      <w:pPr>
        <w:pStyle w:val="Normal"/>
        <w:numPr>
          <w:ilvl w:val="1"/>
          <w:numId w:val="2"/>
        </w:numPr>
        <w:rPr/>
      </w:pPr>
      <w:r>
        <w:rPr>
          <w:rFonts w:cs="Times New Roman" w:ascii="Times New Roman" w:hAnsi="Times New Roman"/>
          <w:bCs/>
          <w:color w:val="000000"/>
          <w:sz w:val="24"/>
        </w:rPr>
        <w:t>Montello Sewer &amp; Water prices will still be lower than surrounding municipalities, PSC website has a dashboard option shows area averages around the state.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Committee feels this is reasonable as costs are going up and rules are changing.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PSC has factored in the utility’s current needs as well as expected expenses for the next 10 years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Discussion on short form increase (based on cost of living) and long form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Current water usage rate is $2.47/thousand gallons. With increase will be $4.20/ thousand gallons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scussion with possible action on Cass Street Granite wall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iscussion on danger of wall falling into street. Committee feels shutting road down is not a good plan. 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iscussion on City fixing wall &amp; charging owner of property. 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iscussion on different options to fix or block wall. 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iscussion on liability. </w:t>
      </w:r>
    </w:p>
    <w:p>
      <w:pPr>
        <w:pStyle w:val="Normal"/>
        <w:numPr>
          <w:ilvl w:val="1"/>
          <w:numId w:val="2"/>
        </w:numPr>
        <w:textAlignment w:val="auto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ptions discussed will be passed on to Public Safety and property 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Next Regular Meeting: 7/09/2020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Motion by Merrill/Kozlowski to adjourn. Motion carried at 7:48 pm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Minutes by Marie Puterbaugh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Microsoft Sans Serif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Microsoft Sans Serif" w:hAnsi="MS Sans Serif;Microsoft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Cs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Cs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ascii="MS Sans Serif;Microsoft Sans Serif" w:hAnsi="MS Sans Serif;Microsoft Sans Serif" w:cs="MS Sans Serif;Microsoft Sans Serif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3:17:00Z</dcterms:created>
  <dc:creator>Owner</dc:creator>
  <dc:description/>
  <cp:keywords/>
  <dc:language>en-US</dc:language>
  <cp:lastModifiedBy>Owner</cp:lastModifiedBy>
  <cp:lastPrinted>2020-06-11T13:56:00Z</cp:lastPrinted>
  <dcterms:modified xsi:type="dcterms:W3CDTF">2020-06-24T13:17:00Z</dcterms:modified>
  <cp:revision>2</cp:revision>
  <dc:subject/>
  <dc:title/>
</cp:coreProperties>
</file>