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7/9/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7:00 pm by Ken Streich</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Ken Streich, Ron Knutson, Sue Kozlowski</w:t>
      </w:r>
    </w:p>
    <w:p>
      <w:pPr>
        <w:pStyle w:val="Normal"/>
        <w:rPr>
          <w:rFonts w:ascii="Times New Roman" w:hAnsi="Times New Roman" w:cs="Times New Roman"/>
          <w:color w:val="000000"/>
          <w:sz w:val="24"/>
        </w:rPr>
      </w:pPr>
      <w:r>
        <w:rPr>
          <w:rFonts w:cs="Times New Roman" w:ascii="Times New Roman" w:hAnsi="Times New Roman"/>
          <w:color w:val="000000"/>
          <w:sz w:val="24"/>
        </w:rPr>
        <w:t>Members Absent:  Marilyn Merrill (excus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Others Present: Mike Kohnk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Knutson/Kozlowski to approve comp time/monthly reports. Motion carried. Knutson stated keep up the good work.</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Sidewalk Repair ordinance</w:t>
      </w:r>
    </w:p>
    <w:p>
      <w:pPr>
        <w:pStyle w:val="Normal"/>
        <w:numPr>
          <w:ilvl w:val="1"/>
          <w:numId w:val="3"/>
        </w:numPr>
        <w:rPr/>
      </w:pPr>
      <w:r>
        <w:rPr>
          <w:rFonts w:cs="Times New Roman" w:ascii="Times New Roman" w:hAnsi="Times New Roman"/>
          <w:color w:val="000000"/>
          <w:sz w:val="24"/>
          <w:szCs w:val="24"/>
        </w:rPr>
        <w:t>Property owners have been notified to repair by September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cond reminders will be sent in August to any who have not replied or repaired.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Will get quotes for any City will need to do.</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Will speak with License &amp; Ordinance about charge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City Street Maintenanc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needed maintenance &amp; money in accounts.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possibility of doing revision to take from snow account if needed.</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boat landing: waiting on date from Metta</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forest lane subdivision.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water rate increas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PSC Public Hearing is posted at City Hall, Library, Tribune, Courthouse, and website. Phone conference Tuesday July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11:00am</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possible start date for increas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if rate increase is mandatory: Utility cannot continue to operate on current rates. PSC usually gives 3 options, but this time only gave 1.</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future costs to operat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If City declines this increase PSC will drop the case &amp; would have to start new case if needed to increase. Have been working on this case since June 2019.</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PSC Tariff schedule is available onlin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szCs w:val="24"/>
        </w:rPr>
        <w:t>Anyone can &amp; is encouraged to call in to the Public Hear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meter reading equipment and billing software upgrad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meter reading software and readers are obsolete. Will need new software if this software has problems or once all meter readers are used. Current software will not read new meters.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quote from Midwest Meter for new software, and possibility of then needing new billing software as well. Discussion on software options.</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Needs to be seriously considered for next year.</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how readings are currently done: antenna in truck.</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2021 Budge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Kohnke gave initial write up for committee to go over for next month.</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Needs to be submitted to council at September meeting</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cost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Snow &amp; Ice prices are set in April</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fuel</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light pole banner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truck repair</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on winter parking. Costs of time, fuel, and material. If winter parking was every other day, budget would have to be raised to accommodate. </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CD’s : mostly for plow truck &amp; heavy motorized equipmen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vehicles and warrantie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patching &amp; Pacer rating, budget, &amp; timing.</w:t>
      </w:r>
    </w:p>
    <w:p>
      <w:pPr>
        <w:pStyle w:val="Heading3"/>
        <w:rPr/>
      </w:pPr>
      <w:r>
        <w:rPr>
          <w:b w:val="false"/>
          <w:bCs/>
        </w:rPr>
        <w:t>Citizen Comments: N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8/13/202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to adjourn at 7:45 by Kozlowski/Knutson. Motion carried. </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53:00Z</dcterms:created>
  <dc:creator>Owner</dc:creator>
  <dc:description/>
  <cp:keywords/>
  <dc:language>en-US</dc:language>
  <cp:lastModifiedBy>Owner</cp:lastModifiedBy>
  <cp:lastPrinted>2020-07-08T11:52:00Z</cp:lastPrinted>
  <dcterms:modified xsi:type="dcterms:W3CDTF">2020-07-17T18:38:00Z</dcterms:modified>
  <cp:revision>4</cp:revision>
  <dc:subject/>
  <dc:title/>
</cp:coreProperties>
</file>