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/10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ed to order at 7:00 pm by Ken Stre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embers Present: Ken Streich, Ron Knutson, Sue Kozlowski, Marilyn Merril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hers Present: Mike Kohnke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ozlowski/Merrill to approve comp time/monthly reports. Motion carried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2021 Budge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finance meeting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urrent budget numb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accounts and departmen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WWTP Phosphorus Removal permit Requirements testing and DNR reporting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reement from Strand was approved by council &amp; signed &amp; sent back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testing, chemicals, limits, and sewer flow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R deadline for new limits is 2024, Strand will have document for DNR by Nov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failing Cass St Granite wall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ability/availability of companies to put up retaining wall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osts &amp; ability of City to recover costs from owne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xing wall would be best solution – blocks would only be temporary &amp; not very feasible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tax roll procedure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mittee feels best to get some quotes then take to council for decision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how far away to look for contractor – try to keep local, but not many available. Committee feels worth looking farther away to compare costs and ide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possibility of temporarily narrowing road and making it one- way for safe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financ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w Business: None</w:t>
      </w:r>
    </w:p>
    <w:p>
      <w:pPr>
        <w:pStyle w:val="Heading3"/>
        <w:rPr/>
      </w:pPr>
      <w:r>
        <w:rPr>
          <w:b w:val="false"/>
        </w:rPr>
        <w:t>Citizen Comments: Non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10/08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Merrill/Knutson to adjourn. Motion carried at 7:22 p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51:00Z</dcterms:created>
  <dc:creator>Montello Police Department</dc:creator>
  <dc:description/>
  <cp:keywords/>
  <dc:language>en-US</dc:language>
  <cp:lastModifiedBy>Montello Police Department</cp:lastModifiedBy>
  <cp:lastPrinted>2020-09-10T12:09:00Z</cp:lastPrinted>
  <dcterms:modified xsi:type="dcterms:W3CDTF">2020-09-11T18:51:00Z</dcterms:modified>
  <cp:revision>2</cp:revision>
  <dc:subject/>
  <dc:title/>
</cp:coreProperties>
</file>