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/8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ed to order at 7:00 pm by Ken Stre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embers Present: Ken Streich, Ron Knutson, Sue Kozlowski, Marilyn Merril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, Mayor Houdek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ozlowski/Knutson to approve comp time/monthly reports. Discussion on sick time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2021 Budge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or would like to see zero increase to taxpayers this yea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water/sewer paying rent for city garage. Police department &amp; Parks also uses garage. Discussion on reducing rent amount over time. Will be on finance agenda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WWTP Phosphorus Removal permit Requirements testing and DNR reporting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ed recent testing by Strand. Hoping to be able to use chemicals to achieve DNR required levels by 2022. If chemicals do not work, sewer plant will need an add-on. Strand will have detailed report of their findings for DNR next mont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failing Cass St Granite wall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gineering required for most companies to bid. Discussion on engineering costs &amp; benefits. Best option to cover c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plans of 2 companies that would bid without engineering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rental of barriers and winter plans, as the issue would come at spring thaw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owner. City sent certified letters; owner refused them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funding and CD’s for this project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Kozlowski/Merrill to proceed with engineering on Cass St granite wall. Motion carrie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“One Way” signage on Cass St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Complaints about cars going the wrong way on Cass St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Sign at the bottom of the hill had been moved when state made the crosswalks ADA compliant. Sign is now on the back of the stop sig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Discussion on having to go through state as sign would be in state hw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Discussion on painting road. </w:t>
      </w:r>
    </w:p>
    <w:p>
      <w:pPr>
        <w:pStyle w:val="Normal"/>
        <w:numPr>
          <w:ilvl w:val="1"/>
          <w:numId w:val="2"/>
        </w:numPr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Motion by Knutson/Merrill to request more signage on Cass St stating one way. Motion carried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itizen Comments: discussion on articles in Municipality magazin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xt Regular Meeting:</w:t>
      </w:r>
      <w:r>
        <w:rPr>
          <w:rFonts w:cs="Times New Roman" w:ascii="Times New Roman" w:hAnsi="Times New Roman"/>
          <w:color w:val="000000"/>
          <w:sz w:val="24"/>
        </w:rPr>
        <w:t xml:space="preserve"> 11/12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errill/Kozlowski to adjourn. Motion carried at 7:4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2:00Z</dcterms:created>
  <dc:creator>Montello Police Department</dc:creator>
  <dc:description/>
  <cp:keywords/>
  <dc:language>en-US</dc:language>
  <cp:lastModifiedBy>Montello Police Department</cp:lastModifiedBy>
  <cp:lastPrinted>2020-10-08T14:32:00Z</cp:lastPrinted>
  <dcterms:modified xsi:type="dcterms:W3CDTF">2020-10-15T22:52:00Z</dcterms:modified>
  <cp:revision>2</cp:revision>
  <dc:subject/>
  <dc:title/>
</cp:coreProperties>
</file>