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/12/20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lled to order at 7:00 pm by Ken Strei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Members Present: Ken Streich, Ron Knutson, Sue Kozlowski, Marilyn Merrill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embers Ab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hers Present: Mike Kohnk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Merrill/Knutson to approve comp time &amp; monthly reports. Motion carri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“One Way” signage on Cass St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iting for response from DOT on whether or not state will put sign i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with possible action on WWTP Phosphorus Removal permit Requirements testing and DNR reporting 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report, test results &amp; phosphorus levels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w phosphorus levels mandated by DNR will be able to be achieved with chemical: new chemical will cost more, but less will be used &amp; sludge will probably be hauled less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further testing, and alternative options: switching chemicals is the best option for City. Will do another longer trial to be certa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y Knutson/Merrill to submit report. Discussion on waiver option. Motion carrie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with possible action on failing Cass St Granite wall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SA will give information on engineering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winter: once frozen wall should be fine until spring thaw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W checks frequently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fencing and school’s old maintenance tunnels: tunnels are on private property. Might be something that public safety might want to look int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Water Tower Lease Agreement with AT&amp;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Kohnke gave some background info for new committee members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Final draft provided for review has been approved by AT&amp;T, SEH &amp; City attorney.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Kohnke went over some key points of new contract: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Tenant pays fees when contract changes</w:t>
      </w:r>
    </w:p>
    <w:p>
      <w:pPr>
        <w:pStyle w:val="Normal"/>
        <w:numPr>
          <w:ilvl w:val="3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Tenant takes care of all maintenance and improvements if any damage caused by tenant.</w:t>
      </w:r>
    </w:p>
    <w:p>
      <w:pPr>
        <w:pStyle w:val="Normal"/>
        <w:numPr>
          <w:ilvl w:val="3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Tenant must obey city noise ordinance.</w:t>
      </w:r>
    </w:p>
    <w:p>
      <w:pPr>
        <w:pStyle w:val="Normal"/>
        <w:numPr>
          <w:ilvl w:val="3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Tenant must gain access from City.</w:t>
      </w:r>
    </w:p>
    <w:p>
      <w:pPr>
        <w:pStyle w:val="Normal"/>
        <w:numPr>
          <w:ilvl w:val="3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Tenant must hold insurance for anyone accessing water tower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ity has 30 days to approve new construction submitted.</w:t>
      </w:r>
    </w:p>
    <w:p>
      <w:pPr>
        <w:pStyle w:val="Normal"/>
        <w:numPr>
          <w:ilvl w:val="3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Discussed termination polic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Motion by Merrill/Kozlowski to accept agreement and send to Council for approval. Discussion on improvement. Discussion on involvement in contract. Motion carri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engineering of future street project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eich would like to use wheel tax income to have Park St engineered. Park St will need to be done in the next few years; this way engineering is already done &amp; paid for when ready to do project. It will also give the city a better understanding on the cost of projects, so we know what to save for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curb &amp; gutter and new sidewalks on all future street reconstruction project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list of streets that need work/redone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ed benefits of having engineering done &amp; paid for on all city project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city vehicle(s) and equipment maintenance/repairs/replacement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Transmission went out in a PW truck – fortunately was still under warranty.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Discussion on vehicle turn over. Some municipalities are changing trucks out as frequently as every year because of electronics.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Discussion on option of leasing trucks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Big plow truck should be replaced next and street sweeper is getting worn out to the point of no repair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scussion on 1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  <w:t>st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plow truck city purchased from county and the money los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scussion on 2-year replacement of vehicles &amp; how it would affect city funds: would never pay vehicle off but would always be under warranty. Cost comparis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scussion on Park truc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CD $10K from account 54310-814 Heavy Motorized Equipmen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y Kozlowski/Merrill. Motion carri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CD 10K from Account 54320-990 (Sidewalk replacement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y Kozlowski/Merrill. Discussion on contractors for sidewalk repair being unavailable, will try to get done first thing in spring. Discussion on bidding out sidewalk repair. Motion carri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CD Wheel Tax Moni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hnke spoke with city treasurer – this money will stay in account &amp; does not need to be CD’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with possible action on CD $10k from account 54950-240 Dam Repairs and Maintenance </w:t>
      </w:r>
    </w:p>
    <w:p>
      <w:pPr>
        <w:pStyle w:val="Normal"/>
        <w:numPr>
          <w:ilvl w:val="1"/>
          <w:numId w:val="3"/>
        </w:numPr>
        <w:textAlignment w:val="auto"/>
        <w:rPr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was done in Finance committee meeting.</w:t>
      </w:r>
    </w:p>
    <w:p>
      <w:pPr>
        <w:pStyle w:val="Normal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her: Kohnke informed committee of emergency road repair done on Mill St on due to washouts from heavy rains that undermined the roadway 11/12/20. </w:t>
      </w:r>
    </w:p>
    <w:p>
      <w:pPr>
        <w:pStyle w:val="Normal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itizen Comments: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ext Regular Meeting: 12/10/202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Merrill/Knutson to adjourn. Motion carried at 8:05 p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</w:rPr>
        <w:t>Minutes by Marie Puterbaugh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9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16:00Z</dcterms:created>
  <dc:creator>Marie Puterbaugh</dc:creator>
  <dc:description/>
  <cp:keywords/>
  <dc:language>en-US</dc:language>
  <cp:lastModifiedBy>Marie Puterbaugh</cp:lastModifiedBy>
  <cp:lastPrinted>2020-11-13T12:20:00Z</cp:lastPrinted>
  <dcterms:modified xsi:type="dcterms:W3CDTF">2020-11-20T14:16:00Z</dcterms:modified>
  <cp:revision>2</cp:revision>
  <dc:subject/>
  <dc:title/>
</cp:coreProperties>
</file>