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/11/202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led to order at 7:00 pm by Ken Stre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embers Present: Ron Knutson, Ken Streich, Sue Kozlowski, Marilyn Merrill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s Present: Mike Kohnke, Mayor Jim Houdek, Captain Les Crandall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otion by Kozlowski/Merrill to approve comp time &amp; monthly reports. Motion carried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failing Cass St Granite wall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SA is working on prices – were not able to get rough estimates yet. Plan to bid out in March with start date in Apri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new Summer Light pole Banner design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wntown revitalization committee gave some City of Montello designs for review for banners. Discussed design options given to committee. Discussed costs and colors. Discussed logo and other uses.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tion by Merrill/Kozlowski to recommend option A or C to Downtown revitalization committe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bookmarkStart w:id="0" w:name="_Hlk59093443"/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MSA Engineering of future project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ion on projects to have MSA Engineer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Dam repair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ion on Daggett Park, waterfalls &amp; fencing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ion on Dam repair. Discussed previous fix and options. Will discuss more next month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ion on benefits of having projects engineered &amp; ready to go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ed televising &amp; lining of sewer pipe that runs through the marsh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Motion by Knutson/Merrill to have MSA engineer the Park St project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crosswalk install at Park/Church interse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ptain Crandall discussed school’s request for Public Safety to look into crosswalk. Public Safety committee would like Public Works input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iscussion on why unable to have crosswalk at that location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other options such as signs. Request for sign would have to come from the municipality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Motion by Kozlowski/Merrill to have council draft letter requesting school zone sig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Meter change outs for 202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Works has been having difficulty being able to get into houses for meter change outs. Flyers are left on doors for residents to call to schedule appointme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NR requires that these meters be exchanged for new meters. The old meters were made with lead components. All meters must be exchanged with new lead-free meter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iscussion on accessing homes, municipality does have authority to obtain a warrant to enter the house but would prefer to not have to use this option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There are currently 240 meters that need to be changed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Flyers (first &amp; second notices) will go on doors of the houses where meters need to be changed. If they have not scheduled an appointment within a month Public Works will look into getting a warrant to enter hous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bookmarkStart w:id="1" w:name="_Hlk59093443"/>
      <w:r>
        <w:rPr>
          <w:rFonts w:cs="Times New Roman" w:ascii="Times New Roman" w:hAnsi="Times New Roman"/>
          <w:bCs/>
          <w:color w:val="000000"/>
          <w:sz w:val="24"/>
        </w:rPr>
        <w:t>Discussion on other options. Kohnke will draft a new letter for the first notice.</w:t>
      </w:r>
      <w:bookmarkEnd w:id="1"/>
    </w:p>
    <w:p>
      <w:pPr>
        <w:pStyle w:val="Heading3"/>
        <w:rPr>
          <w:bCs/>
        </w:rPr>
      </w:pPr>
      <w:r>
        <w:rPr>
          <w:bCs/>
        </w:rPr>
        <w:t xml:space="preserve">Citizen Comments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ich asked about plowing across the road – some discussion, PD stated some tickets have been written for this &amp; will continue to keep watching for i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utson discussion email attachments not coming through from Kohnke. Kohnke will try different form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3/11/202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Merrill/Knutson to adjourn. Motion carried at 8:00 p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04:00Z</dcterms:created>
  <dc:creator>Marie Puterbaugh</dc:creator>
  <dc:description/>
  <cp:keywords/>
  <dc:language>en-US</dc:language>
  <cp:lastModifiedBy>Marie Puterbaugh</cp:lastModifiedBy>
  <cp:lastPrinted>2021-02-11T12:01:00Z</cp:lastPrinted>
  <dcterms:modified xsi:type="dcterms:W3CDTF">2021-02-18T20:49:00Z</dcterms:modified>
  <cp:revision>3</cp:revision>
  <dc:subject/>
  <dc:title/>
</cp:coreProperties>
</file>