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/8/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6:3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alled to order by Ken Streich at 6:30 pm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s Present: Ron Knutson, Ken Streich, Sue Kozlowsk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s Absent: Brian Schrimpf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hers Present: Mike Kohnke, Mayor Jim Houdek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Kozlowski/Knutson to approve comp time/monthly reports. Discussion on typo in scheduled hours. Discussion on plant maintenance, substance &amp; blowers. Motion carrie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and update on status of Sidewalk Repairs</w:t>
      </w:r>
    </w:p>
    <w:p>
      <w:pPr>
        <w:pStyle w:val="Normal"/>
        <w:numPr>
          <w:ilvl w:val="2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tractor is currently on another job, will have done by mid-summer.</w:t>
      </w:r>
    </w:p>
    <w:p>
      <w:pPr>
        <w:pStyle w:val="Normal"/>
        <w:numPr>
          <w:ilvl w:val="0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ntello Lake Boat landing grading/ repair.</w:t>
      </w:r>
    </w:p>
    <w:p>
      <w:pPr>
        <w:pStyle w:val="Normal"/>
        <w:numPr>
          <w:ilvl w:val="1"/>
          <w:numId w:val="4"/>
        </w:numPr>
        <w:textAlignment w:val="auto"/>
        <w:rPr/>
      </w:pPr>
      <w:r>
        <w:rPr>
          <w:rFonts w:cs="Times New Roman" w:ascii="Times New Roman" w:hAnsi="Times New Roman"/>
          <w:color w:val="000000"/>
          <w:sz w:val="24"/>
        </w:rPr>
        <w:t xml:space="preserve">Several calls have been received since Memorial weekend about boat landing. Continued power loading has caused another hump at the landing which makes it difficult to launch boats. </w:t>
      </w:r>
    </w:p>
    <w:p>
      <w:pPr>
        <w:pStyle w:val="Normal"/>
        <w:numPr>
          <w:ilvl w:val="1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yor received email from head of lake association stating that the lake was much better since last time City had hump dug out from behind the landing. </w:t>
      </w:r>
    </w:p>
    <w:p>
      <w:pPr>
        <w:pStyle w:val="Normal"/>
        <w:numPr>
          <w:ilvl w:val="1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if City should continue to pay to have boat landing fixed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2021 Consumer Confidence Repor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hnke went over report with committee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pies of report available online at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cityofmontello.co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and at city hall as well as published in local pap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with possible action Preparations for the sale of City Property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Approx. 11-13 acres of land near landfill that the city does not use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on having land surveyed &amp; put up for sale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on if land is in township or city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on how to sell and surveyor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Kozlowski/Knutson for Kohnke to have land surveyed at lowest cost. Motion carri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possible Revision to City Street snow plowing operations for 2022-2023 seas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fuel prices &amp; amount of fuel used in past years.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19/20 season = $1700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/21 season = $1400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20/22 season = $1700 so far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on side streets and how much snow before plowing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on sand – most streets cannot be sanded because of gutters and storm drai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ittee will keep discussing and Kohnke will get more numbers and gallons of gas us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with possible action having Christmas tree installed at Daggett Park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on view of waterfalls being blocked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ground at park being able to grow &amp; support a large tre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tree options and places to put tre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irst step is to find out more about the ground at Daggett Park. Kohnke will look into. </w:t>
      </w:r>
    </w:p>
    <w:p>
      <w:pPr>
        <w:pStyle w:val="Heading3"/>
        <w:rPr/>
      </w:pPr>
      <w:r>
        <w:rPr>
          <w:b w:val="false"/>
        </w:rPr>
        <w:t>Citizen Comments: No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Kozlowski/Streich to adjourn carried at 7:05 pm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</w:rPr>
        <w:t>Minutes by Marie Puterbaug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montell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1:11:00Z</dcterms:created>
  <dc:creator>Marie Puterbaugh</dc:creator>
  <dc:description/>
  <cp:keywords/>
  <dc:language>en-US</dc:language>
  <cp:lastModifiedBy>Marie Puterbaugh</cp:lastModifiedBy>
  <cp:lastPrinted>2022-06-08T16:26:00Z</cp:lastPrinted>
  <dcterms:modified xsi:type="dcterms:W3CDTF">2022-06-21T21:11:00Z</dcterms:modified>
  <cp:revision>2</cp:revision>
  <dc:subject/>
  <dc:title/>
</cp:coreProperties>
</file>