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/13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:3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alled to order by Ken Streich at 6:30 pm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embers present: Brian Schrimpf, Ron Knutson, Ken Streich, Sue Kozlowsk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embers absent: n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thers present: Mike Kohnke, Mayor Jim Houdek, Kevin Kau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and update on status of Sidewalk Repairs</w:t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unsch still working with plans to finish by end of July/early Augus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Preparations for the sale of City Property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</w:rPr>
        <w:t>Kohnke will get land surveyed &amp; proceed with sal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WI Surplus vs Realtor – will verify which options are available to the city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land markers and all the land at the landfil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possible Revision to City Street snow plowing operations for 2022-2023 season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gas prices, budget &amp; possibility of having some money to put in CD from this year’s budget unless there is a lot of early snow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guidelines for plowing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ll keep this on agenda each month to watch &amp; can decide when closer to winter if plowing needs to be adjusted in order to save on fuel costs.</w:t>
      </w:r>
    </w:p>
    <w:p>
      <w:pPr>
        <w:pStyle w:val="Normal"/>
        <w:numPr>
          <w:ilvl w:val="0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having Christmas tree installed at Daggett Park 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Daggett family approval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option of artificial trees – very expensive.</w:t>
      </w:r>
    </w:p>
    <w:p>
      <w:pPr>
        <w:pStyle w:val="Normal"/>
        <w:numPr>
          <w:ilvl w:val="1"/>
          <w:numId w:val="4"/>
        </w:numPr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Discussion on difficulty of finding a tree each year as well as time &amp; materials to haul.</w:t>
      </w:r>
    </w:p>
    <w:p>
      <w:pPr>
        <w:pStyle w:val="Normal"/>
        <w:numPr>
          <w:ilvl w:val="1"/>
          <w:numId w:val="4"/>
        </w:numPr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Discussion on permanent tree options and locations – do not want to block view of falls.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Pardeeville’s decorations and how their trees are just made of lights. Kohnke stated that a real tree should be used because that was the Daggett family Business.</w:t>
      </w:r>
    </w:p>
    <w:p>
      <w:pPr>
        <w:pStyle w:val="Normal"/>
        <w:numPr>
          <w:ilvl w:val="0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Montello Lake boat landing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on complaint at council meeting. 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depth of lake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wer loading is still happening &amp; causing bump behind landing.</w:t>
      </w:r>
    </w:p>
    <w:p>
      <w:pPr>
        <w:pStyle w:val="Normal"/>
        <w:numPr>
          <w:ilvl w:val="1"/>
          <w:numId w:val="4"/>
        </w:numPr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Boat landing was professionally designed by same people that designed several other landings in the county.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city’s responsibility: city is legally responsible for road up to water, city is not under any obligation for maintenance of boat landing, however, was able to apply for and was approved for a grant to repair old deteriorated landing.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funding: city does not receive any funding for boat launch while Lake Association receives boat launch fees as well as lake district fees.</w:t>
      </w:r>
    </w:p>
    <w:p>
      <w:pPr>
        <w:pStyle w:val="Normal"/>
        <w:numPr>
          <w:ilvl w:val="1"/>
          <w:numId w:val="4"/>
        </w:numPr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Discussion on DNR authority vs city authority with it being in the water.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on comparison of new boat launch vs old – city has documentation from the persons that designed the new landing. 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if it’s possible to give landing to Marquette County land &amp; conservatio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Wastewater Treatment Plant maintenance and upgrad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issues at sewer plant with blowers and deteriorating weir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options: fiberglass vs stee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irs will need to be replaced this year. Kohnke working on getting price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clean water fund through MSA, will also be working with Strand Engineering on extra funding op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on phosphorus levels and upgrades: city currently does not need upgrade to comply with phosphorus levels and has MDV which is more cost effectiv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WisDOT Proposed 2027 Church Street Reconstruction project and sidewalk install</w:t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details of project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sidewalk location: committee feels east side would be better from Park Street to Family Dollar Driveway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on engineering: was done in past years, city should not have extra cost for engineering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Motion by Kozlowski/Schrimpf to approve comp time/monthly reports: some discussion on well #1 and tornado sirens. Motion carried. </w:t>
      </w:r>
    </w:p>
    <w:p>
      <w:pPr>
        <w:pStyle w:val="Normal"/>
        <w:ind w:left="720" w:hanging="0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Cs/>
        </w:rPr>
        <w:t xml:space="preserve">Citizen Comments: </w:t>
      </w:r>
      <w:r>
        <w:rPr>
          <w:b w:val="false"/>
        </w:rPr>
        <w:t>Kevin Kaul asked about fire code for shed replacement. Discussed variance application 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8/10/2022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Schrimpf/Knutson to adjourn. Motion carried at 7:25 p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17:00Z</dcterms:created>
  <dc:creator>Marie Puterbaugh</dc:creator>
  <dc:description/>
  <cp:keywords/>
  <dc:language>en-US</dc:language>
  <cp:lastModifiedBy>Dawn Calnin, Montello City Clerk</cp:lastModifiedBy>
  <cp:lastPrinted>2021-09-08T06:49:00Z</cp:lastPrinted>
  <dcterms:modified xsi:type="dcterms:W3CDTF">2022-07-26T20:16:00Z</dcterms:modified>
  <cp:revision>4</cp:revision>
  <dc:subject/>
  <dc:title/>
</cp:coreProperties>
</file>