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/10/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6:30 P.M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alled to order by Ken Streich at 6:30 pm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embers present: Brian Schrimpf, Ron Knutson, Ken Streich, Sue Kozlowsk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embers absent: non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thers present: Mike Kohnke, Mayor Jim Houdek, Ed &amp; Melissa Swanson, Richard Ross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Motion by Kozlowski/Knutson to approve comp time/monthly reports. Discussion on irrigation and installation expected to be done in September, discussion on park irrigation possibility. Motion carried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and update on status of Sidewalk Repairs</w:t>
      </w:r>
    </w:p>
    <w:p>
      <w:pPr>
        <w:pStyle w:val="Normal"/>
        <w:numPr>
          <w:ilvl w:val="1"/>
          <w:numId w:val="3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ans to be finished by the end of the week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Preparations for the sale of City Property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Kohnke called surveyors, plans to get surveyed through Wautoma at the end of September. 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on interest in purchase of property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options for selli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possible Revision to City Street snow plowing operations for 2022-2023 season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ll keep watching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plowing rout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Wastewater Treatment Plant maintenance and upgrades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ed bid from Sable which is the least expensive route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ed plant operation, problems, and costs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Kohnke will discuss more with Strand and bring more information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eich stated would like to see this done by winte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replacement of Michael’s office Computer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omputer is almost 10 years old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quote for new comput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ussion with possible action on replacement of Meter Reading Technology 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Current meter reading tech becoming obsolete. Reader is no longer being made &amp; will not have support or replacement parts and software has been discontinued &amp; no longer has support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blic Works &amp; Water &amp; Sewer clerk met with representative and tech support from Midwest Meter 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ed options and prices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Tech support representative recommended cellular based readings over replacing current system</w:t>
      </w:r>
    </w:p>
    <w:p>
      <w:pPr>
        <w:pStyle w:val="Normal"/>
        <w:numPr>
          <w:ilvl w:val="3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Current replacement has many flaws and would need to be upgraded in approximately 5 years again.</w:t>
      </w:r>
    </w:p>
    <w:p>
      <w:pPr>
        <w:pStyle w:val="Normal"/>
        <w:numPr>
          <w:ilvl w:val="3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Cellular based service has many extra features and all cloud based – upgrades would be done through the service, would not need new reading equipment. </w:t>
      </w:r>
    </w:p>
    <w:p>
      <w:pPr>
        <w:pStyle w:val="Normal"/>
        <w:numPr>
          <w:ilvl w:val="3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Meter heads will need to be upgraded for cell service option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ome current meters are almost 20 years old and will need to be replaced soon. City has 3 meters left in stock &amp; will need to decide which meters to purchase going forward. New meters will be installed as needed &amp; upgrade will take place slowly – possibly over 3-5 years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Streich/Schrimpf to proceed with cellular reading system. Motion carri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2023 Operational Budget</w:t>
        <w:tab/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on if anything new is needed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Kohnke will have print out at next month’s meeting: stated will try to operate without raising much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on Fire Department wanting to upgrade station to LED lighting. Kohnke &amp; Mayor will look into contract with City &amp; discuss with Treasurer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ussion on inflation.    </w:t>
      </w:r>
    </w:p>
    <w:p>
      <w:pPr>
        <w:pStyle w:val="Heading3"/>
        <w:rPr>
          <w:b w:val="false"/>
          <w:b w:val="false"/>
        </w:rPr>
      </w:pPr>
      <w:r>
        <w:rPr>
          <w:bCs/>
        </w:rPr>
        <w:t xml:space="preserve">Citizen Comments: </w:t>
      </w:r>
      <w:r>
        <w:rPr>
          <w:b w:val="false"/>
        </w:rPr>
        <w:t>Swanson &amp; Ross expressed concerns with water in their yards. Discussed cleaning &amp; jetting lines: city has started early August. Discussed where water is coming from &amp; possible ways to reroute water. City has looked into having parking lot redone in 2018 quote was $120 thousand. Roadwork total budget for last year was $40 thousand. Discussed curb, sandbags, and drains. Kohnke will discuss with MSA again to see what options are. Discussed elevation, storms, and diverting wa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ext Regular Meeting</w:t>
      </w:r>
      <w:r>
        <w:rPr>
          <w:rFonts w:cs="Times New Roman" w:ascii="Times New Roman" w:hAnsi="Times New Roman"/>
          <w:color w:val="000000"/>
          <w:sz w:val="24"/>
        </w:rPr>
        <w:t>: 9/14/2022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to adjourn by Kozlowski/Schrimpf. Motion carried at 7:25 pm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Minutes by Marie Puterbau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2:05:00Z</dcterms:created>
  <dc:creator>Marie Puterbaugh</dc:creator>
  <dc:description/>
  <cp:keywords/>
  <dc:language>en-US</dc:language>
  <cp:lastModifiedBy>Marie Puterbaugh</cp:lastModifiedBy>
  <cp:lastPrinted>2022-08-10T12:22:00Z</cp:lastPrinted>
  <dcterms:modified xsi:type="dcterms:W3CDTF">2022-08-17T17:19:00Z</dcterms:modified>
  <cp:revision>2</cp:revision>
  <dc:subject/>
  <dc:title/>
</cp:coreProperties>
</file>