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/14/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6:30 P.M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alled to order by Ken Streich at 6:30 pm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embers present: Brian Schrimpf, Ron Knutson, Ken Streich, Sue Kozlowsk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embers absent: non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thers present: Mike Kohnke, Mayor Jim Houdek, Bill Faulkne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otion by Kozlowski/Schrimpf to approve comp time &amp; monthly reports. Motion carrie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d Business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and update on status of Sidewalk Repairs</w:t>
      </w:r>
    </w:p>
    <w:p>
      <w:pPr>
        <w:pStyle w:val="Normal"/>
        <w:numPr>
          <w:ilvl w:val="1"/>
          <w:numId w:val="2"/>
        </w:numPr>
        <w:textAlignment w:val="auto"/>
        <w:rPr/>
      </w:pPr>
      <w:r>
        <w:rPr>
          <w:rFonts w:cs="Times New Roman" w:ascii="Times New Roman" w:hAnsi="Times New Roman"/>
          <w:color w:val="000000"/>
          <w:sz w:val="24"/>
        </w:rPr>
        <w:t>Major repairs are completed – some spots to be touched up &amp; evened out.</w:t>
      </w:r>
    </w:p>
    <w:p>
      <w:pPr>
        <w:pStyle w:val="Normal"/>
        <w:numPr>
          <w:ilvl w:val="1"/>
          <w:numId w:val="2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bridge sidewalk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cussion with possible action Preparations for the sale of City Property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ll be surveyed end of Septemb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possible Revision to City Street snow plowing operations for 2022-2023 season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So far looks ok, Kohnke discussed plowing plans and ideas with public works employee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current budget, plowing season, and gas pric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Wastewater Treatment Plant maintenance and upgrades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ed past due balance accounts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ed repairs that need to be done at plant &amp; cost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grants: Kohnke hopeful there will be some available next yea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2023 Operational Budget</w:t>
        <w:tab/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ed proposed budget &amp; current expenditures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Committee went through proposed budget &amp; adjusted some accounts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scussed street sweeper, salt prices, age of vehicles, and lake draw down.</w:t>
      </w:r>
    </w:p>
    <w:p>
      <w:pPr>
        <w:pStyle w:val="Normal"/>
        <w:numPr>
          <w:ilvl w:val="1"/>
          <w:numId w:val="2"/>
        </w:numPr>
        <w:ind w:left="945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Knutson/Schrimpf to accept proposed budget as discussed &amp; adjusted. Motion carried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  <w:r>
        <w:rPr>
          <w:rFonts w:cs="Times New Roman" w:ascii="Times New Roman" w:hAnsi="Times New Roman"/>
          <w:color w:val="000000"/>
          <w:sz w:val="24"/>
        </w:rPr>
        <w:t xml:space="preserve">  None</w:t>
      </w:r>
    </w:p>
    <w:p>
      <w:pPr>
        <w:pStyle w:val="Heading3"/>
        <w:rPr/>
      </w:pPr>
      <w:r>
        <w:rPr>
          <w:bCs/>
        </w:rPr>
        <w:t xml:space="preserve">Citizen Comments: </w:t>
      </w:r>
      <w:r>
        <w:rPr>
          <w:b w:val="false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otion to adjourn by Kozlowski/Schrimpf carried at 7:20 pm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</w:rPr>
        <w:t>Minutes by Marie Puterbau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44:00Z</dcterms:created>
  <dc:creator>Marie Puterbaugh</dc:creator>
  <dc:description/>
  <cp:keywords/>
  <dc:language>en-US</dc:language>
  <cp:lastModifiedBy>Marie Puterbaugh</cp:lastModifiedBy>
  <cp:lastPrinted>2022-09-14T12:23:00Z</cp:lastPrinted>
  <dcterms:modified xsi:type="dcterms:W3CDTF">2022-09-26T17:44:00Z</dcterms:modified>
  <cp:revision>2</cp:revision>
  <dc:subject/>
  <dc:title/>
</cp:coreProperties>
</file>