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/12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Called to order by Ken Streich at 6:30 pm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present: Brian Schrimpf, Ron Knutson, Ken Streich, Sue Kozlowski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embers absent: no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s present: Mike Kohnke, Mayor Jim Houdek, William Faulkn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otion by Kozlowski/Schrimpf to approve comp time/monthly reports. Motion carried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cussion with possible action Preparations for the sale of City Property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urvey is done, waiting for repor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possible Revision to City Street snow plowing operations for 2022-2023 season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chang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2023 Operational Budget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 changes, budget will go to council for approval after next finance meeting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new computer purchase for Mike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</w:rPr>
        <w:t>Cost for computer is split 3 ways between street, sewer, and water. There is enough money in current budget to cover cost, Kohnke would like to get computer this year as current computer is very slow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speed of new computer, Streich asked if would be fast enough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Knutson/Schrimpf to purchase new computer at quote or slightly above if faster is needed. Motion carried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  <w:sz w:val="24"/>
        </w:rPr>
      </w:pPr>
      <w:bookmarkStart w:id="0" w:name="_Hlk113869172"/>
      <w:r>
        <w:rPr>
          <w:rFonts w:cs="Times New Roman" w:ascii="Times New Roman" w:hAnsi="Times New Roman"/>
          <w:color w:val="000000"/>
          <w:sz w:val="24"/>
        </w:rPr>
        <w:tab/>
      </w:r>
      <w:bookmarkEnd w:id="0"/>
    </w:p>
    <w:p>
      <w:pPr>
        <w:pStyle w:val="Heading3"/>
        <w:rPr>
          <w:b w:val="false"/>
          <w:b w:val="false"/>
        </w:rPr>
      </w:pPr>
      <w:r>
        <w:rPr>
          <w:b w:val="false"/>
        </w:rPr>
        <w:t>Citizen Comments: 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nke informed committee that Rodney Kratz passed his CDL tes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discussion on the street cleaner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11/9/2022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to adjourn by Kozlowski/Schrimpf carried at 6:40 pm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39:00Z</dcterms:created>
  <dc:creator>Dawn Calnin, Montello City Clerk</dc:creator>
  <dc:description/>
  <cp:keywords/>
  <dc:language>en-US</dc:language>
  <cp:lastModifiedBy>Marie Puterbaugh</cp:lastModifiedBy>
  <cp:lastPrinted>2022-10-12T13:52:00Z</cp:lastPrinted>
  <dcterms:modified xsi:type="dcterms:W3CDTF">2022-10-19T21:39:00Z</dcterms:modified>
  <cp:revision>2</cp:revision>
  <dc:subject/>
  <dc:title/>
</cp:coreProperties>
</file>