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/9/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6:30 P.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alled to order by Ken Streich at 6:30 pm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embers present: Brian Schrimpf, Ron Knutson, Ken Streich, Sue Kozlowsk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embers absent: non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thers present: Mike Kohnke, Mayor Jim Houdek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Motion by Kozlowski/Schrimpf to approve comp time/monthly reports. Motion carried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ld Busines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scussion with possible action Preparations for the sale of City Property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cussion on maps and process of the sale of the property. A total of 11.23 acres will be sold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rror found on maps that stated property is in City of Montello when it is Town of Montello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tion by Schrimpf/Kozlowski to accept maps and send to Building and Purchasing committee with change of location to Town of Montello. Motion carrie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cussion with possible action on possible Revision to City Street snow plowing operations for 2022-2023 season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 chang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cussion with possible action on 2023 Operational Budget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 chang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113869172"/>
      <w:r>
        <w:rPr>
          <w:rFonts w:cs="Times New Roman" w:ascii="Times New Roman" w:hAnsi="Times New Roman"/>
          <w:color w:val="000000"/>
          <w:sz w:val="22"/>
          <w:szCs w:val="22"/>
        </w:rPr>
        <w:t>Motion by Kozlowski/Schrimpf to CD $30k from account 53100-230 (Street Maintenanc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tion Carried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tion by Kozlowski/Knutson to CD $2,500 from account 51620-250 (City Garage Repairs/Shop Equipmen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tion Carri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otion by Knutson/Kozlowski to CD $6k from account 53100-360 (Vehicle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tion carried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tion by Kozlowski/Schrimpf to CD $10k from account 53100-814 (Heavy Equip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tion Carri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tion by Knutson/Schrimpf to CD $8k from account 53710-350 (Dam repairs and MAINT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tion Carried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tion by Kozlowski/Schrimpf to CD $9k from account 53420-350 (Street Lights Repair/Maint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tion Carried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_Hlk113869172"/>
      <w:r>
        <w:rPr>
          <w:rFonts w:cs="Times New Roman" w:ascii="Times New Roman" w:hAnsi="Times New Roman"/>
          <w:color w:val="000000"/>
          <w:sz w:val="22"/>
          <w:szCs w:val="22"/>
        </w:rPr>
        <w:tab/>
      </w:r>
      <w:bookmarkEnd w:id="1"/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itizen Comments: N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her: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ext Regular Meeting</w:t>
      </w:r>
      <w:r>
        <w:rPr>
          <w:rFonts w:cs="Times New Roman" w:ascii="Times New Roman" w:hAnsi="Times New Roman"/>
          <w:color w:val="000000"/>
          <w:sz w:val="22"/>
          <w:szCs w:val="22"/>
        </w:rPr>
        <w:t>: 12/14/202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otion to adjourn by Kozlowski/Schrimpf carried at 6:50 pm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inutes by Mike Kohn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5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6:00Z</dcterms:created>
  <dc:creator>Dawn Calnin, Montello City Clerk</dc:creator>
  <dc:description/>
  <cp:keywords/>
  <dc:language>en-US</dc:language>
  <cp:lastModifiedBy>Marie Puterbaugh</cp:lastModifiedBy>
  <cp:lastPrinted>2022-10-12T13:52:00Z</cp:lastPrinted>
  <dcterms:modified xsi:type="dcterms:W3CDTF">2022-11-28T14:26:00Z</dcterms:modified>
  <cp:revision>2</cp:revision>
  <dc:subject/>
  <dc:title/>
</cp:coreProperties>
</file>