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/10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present: Brian Schrimpf, Ron Knutson, Ken Streich, Bill Faulkn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Mike Kohnke, Mayor Jim Houdek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Knutson/Schrimpf to approve comp time &amp; monthly reports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WWTP blower and VFD upgra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hnke went over updated numbers and information. Discussed installation and efficienc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l bring back next month with more solid numbers as well as budget inform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possible solar farm constructed in City Landfil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new inform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Tornado Siren upgrade by 2nd St location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budget, options, and testing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Knutson/Faulkner to upgrade siren not to exceed $2750.00. Motion carrie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the Well 1 rebuild projec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ll 1 had been down for a few weeks. Discussed problems with well. Rebuild was done &amp; Well 1 is back up &amp; running as of 5/10/23.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cost and insurance. Still waiting for insurance company to inspect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DNR regulations.</w:t>
      </w:r>
    </w:p>
    <w:p>
      <w:pPr>
        <w:pStyle w:val="Heading3"/>
        <w:rPr/>
      </w:pPr>
      <w:r>
        <w:rPr>
          <w:bCs/>
        </w:rPr>
        <w:t xml:space="preserve">Citizen Comments: </w:t>
      </w:r>
      <w:r>
        <w:rPr>
          <w:b w:val="false"/>
        </w:rPr>
        <w:t>Knutson asked about garbage cans from Fish n Fu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6/14/202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to adjourn by Schrimpf/Knutson carried at 6:55p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56:00Z</dcterms:created>
  <dc:creator>Marie Puterbaugh</dc:creator>
  <dc:description/>
  <cp:keywords/>
  <dc:language>en-US</dc:language>
  <cp:lastModifiedBy>Marie Puterbaugh</cp:lastModifiedBy>
  <cp:lastPrinted>2023-05-10T12:47:00Z</cp:lastPrinted>
  <dcterms:modified xsi:type="dcterms:W3CDTF">2023-05-11T15:56:00Z</dcterms:modified>
  <cp:revision>2</cp:revision>
  <dc:subject/>
  <dc:title/>
</cp:coreProperties>
</file>