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2/13/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Ron Knutson, Brian Schrimpf,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bCs/>
          <w:color w:val="000000"/>
          <w:sz w:val="24"/>
        </w:rPr>
        <w:t>Others present: Mike Kohnke, Mayor Jim Houdek</w:t>
      </w: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Knutson to approve comp time/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Sale of 2016 RAM pickup</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School will have decision after next finance meeting.</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New truck will be wrapped to match other vehicle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construction of 3rd Municipal well</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Kohnke had phone meeting with MSA, discussed rough numbers for well: MSA said would be at least $1.5 million. Kohnke will be meeting with them at the end of the month in person to go over more details &amp; other projects. Discussed funding option, MSA will get more details &amp; plans to come to a meeting soo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2023 sidewalk repair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All except a couple on Doty street are finished &amp; look good. Will be getting itemized bills by addres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the 2023 Water department sanitary survey</w:t>
      </w:r>
    </w:p>
    <w:p>
      <w:pPr>
        <w:pStyle w:val="Normal"/>
        <w:numPr>
          <w:ilvl w:val="1"/>
          <w:numId w:val="4"/>
        </w:numPr>
        <w:rPr/>
      </w:pPr>
      <w:r>
        <w:rPr>
          <w:rFonts w:cs="Times New Roman" w:ascii="Times New Roman" w:hAnsi="Times New Roman"/>
          <w:color w:val="000000"/>
          <w:sz w:val="24"/>
        </w:rPr>
        <w:t>DNR survey every 3 year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All private wells that are on property with municipal water must be inspected every 5 years or abandoned, both must be done by a licensed professional. In the past public works employees were able to do well inspections, however they are not licensed &amp; DNR is no longer approving inspections that are not done by a licensed professional. DNR is requiring that the city be in compliance with this by June 2024 to avoid being reported as a deficiency. Inspections will cost an average of $150 and need to be done every 5 years.</w:t>
      </w:r>
    </w:p>
    <w:p>
      <w:pPr>
        <w:pStyle w:val="Normal"/>
        <w:numPr>
          <w:ilvl w:val="1"/>
          <w:numId w:val="4"/>
        </w:numPr>
        <w:rPr/>
      </w:pPr>
      <w:r>
        <w:rPr>
          <w:rFonts w:cs="Times New Roman" w:ascii="Times New Roman" w:hAnsi="Times New Roman"/>
          <w:color w:val="000000"/>
          <w:sz w:val="24"/>
        </w:rPr>
        <w:t>Valve exercising for water main valves must be done every 5 years. City does not have tool required to complete valve exercising, and have been on a waiting list to rent one for 2 years. DNR recommended city purchase tool, cost around $3,000.</w:t>
      </w:r>
    </w:p>
    <w:p>
      <w:pPr>
        <w:pStyle w:val="Normal"/>
        <w:numPr>
          <w:ilvl w:val="1"/>
          <w:numId w:val="4"/>
        </w:numPr>
        <w:rPr/>
      </w:pPr>
      <w:r>
        <w:rPr>
          <w:rFonts w:cs="Times New Roman" w:ascii="Times New Roman" w:hAnsi="Times New Roman"/>
          <w:color w:val="000000"/>
          <w:sz w:val="24"/>
        </w:rPr>
        <w:t xml:space="preserve">Discussed recommendations from DNR: </w:t>
      </w:r>
    </w:p>
    <w:p>
      <w:pPr>
        <w:pStyle w:val="Normal"/>
        <w:numPr>
          <w:ilvl w:val="2"/>
          <w:numId w:val="4"/>
        </w:numPr>
        <w:rPr/>
      </w:pPr>
      <w:r>
        <w:rPr>
          <w:rFonts w:cs="Times New Roman" w:ascii="Times New Roman" w:hAnsi="Times New Roman"/>
          <w:color w:val="000000"/>
          <w:sz w:val="24"/>
        </w:rPr>
        <w:t xml:space="preserve">build working relationships with neighboring utilities which city has in place. </w:t>
      </w:r>
    </w:p>
    <w:p>
      <w:pPr>
        <w:pStyle w:val="Normal"/>
        <w:numPr>
          <w:ilvl w:val="2"/>
          <w:numId w:val="4"/>
        </w:numPr>
        <w:rPr/>
      </w:pPr>
      <w:r>
        <w:rPr>
          <w:rFonts w:cs="Times New Roman" w:ascii="Times New Roman" w:hAnsi="Times New Roman"/>
          <w:color w:val="000000"/>
          <w:sz w:val="24"/>
        </w:rPr>
        <w:t xml:space="preserve">Better protection of computer system </w:t>
      </w:r>
    </w:p>
    <w:p>
      <w:pPr>
        <w:pStyle w:val="Normal"/>
        <w:numPr>
          <w:ilvl w:val="0"/>
          <w:numId w:val="2"/>
        </w:numPr>
        <w:rPr/>
      </w:pPr>
      <w:r>
        <w:rPr>
          <w:rFonts w:cs="Times New Roman" w:ascii="Times New Roman" w:hAnsi="Times New Roman"/>
          <w:color w:val="000000"/>
          <w:sz w:val="24"/>
        </w:rPr>
        <w:t xml:space="preserve">Committee discussed DNR codes &amp; authority. Committee feels homeowners should be responsible for well inspections and that city has been able to save them money in the past by being able to do the inspections themselves. Kohnke will draft letter to all private well owners and send to committee members for review and approval.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Kohnke will get prices on tool for valve exercising for water main valves in the roadway. This would be done every year in order to get all valves on a 5 year rotation. There are approximately 530 water main valves throughout the city.</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on new employment opportunity for Street and Parks department</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There is an open position in the parks department. Previously there were 2 seasonal employees with 800 hours each. There is discussion of hiring one part-time year round employee with 1520 hours. This employee would be under supervision of the public works director &amp; would be utilized in the street department in the winter. Parks committee and personnel will be discussing this option. Would like to hire employee in the spr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b w:val="false"/>
          <w:b w:val="false"/>
        </w:rPr>
      </w:pPr>
      <w:r>
        <w:rPr>
          <w:bCs/>
        </w:rPr>
        <w:t xml:space="preserve">Citizen Comments: </w:t>
      </w:r>
      <w:r>
        <w:rPr>
          <w:b w:val="false"/>
        </w:rPr>
        <w:t>Mayor Houdek asked about MSA invoicing. Kohnke will try to get itemized invoices &amp; will bring to attention at meeting with MSA.</w:t>
      </w:r>
    </w:p>
    <w:p>
      <w:pPr>
        <w:pStyle w:val="Normal"/>
        <w:rPr>
          <w:b/>
          <w:b/>
        </w:rPr>
      </w:pPr>
      <w:r>
        <w:rPr>
          <w:b/>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January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6:30 pm  (since PW meeting the next meeting date has been changed to 1-18-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to adjourn by Schrimpf/Knutson carried at 7:25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56:00Z</dcterms:created>
  <dc:creator>Montello Police Department</dc:creator>
  <dc:description/>
  <cp:keywords/>
  <dc:language>en-US</dc:language>
  <cp:lastModifiedBy>Dawn Calnin</cp:lastModifiedBy>
  <cp:lastPrinted>2024-01-04T08:48:00Z</cp:lastPrinted>
  <dcterms:modified xsi:type="dcterms:W3CDTF">2024-01-04T14:49:00Z</dcterms:modified>
  <cp:revision>4</cp:revision>
  <dc:subject/>
  <dc:title/>
</cp:coreProperties>
</file>