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/12/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alled to order by Ken Streich at 6:35 p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ers present: Brian Schrimpf, Ron Knutson, Ken Streich, Bill Faulkn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mbers absent: Dick Dufou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thers Present: Fred Logemann, Mayor Jim Houdek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Motion by Faulkner/Knutson to approve comp time/monthly reports. Discussed downtown buildings, oversized load trucks driving through town, and CSM’s. Motion carried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Brush pickup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Opened bid from Daniels Excavating &amp; Landscaping Inc. total $23,800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Discussed cost and parameters.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Bid higher than amount in budget for brush pick up. If refused, cannot bid out again until next yea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by Schrimpf/Knutson to deny bid from Daniels Excavating &amp; Landscaping Inc. Motion carri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Hwy/22 Church St. reconstruction projec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o new information as of this time. Will likely have meetings in the spr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sewer department opera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iscussed plant issues that would need repair, not in budget to have new hire start in summer. Discussed details of needed plant repair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mployees feel hiring new employee after the first of the year would be enough time for training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on 3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rd</w:t>
      </w:r>
      <w:r>
        <w:rPr>
          <w:rFonts w:cs="Times New Roman" w:ascii="Times New Roman" w:hAnsi="Times New Roman"/>
          <w:color w:val="000000"/>
          <w:sz w:val="24"/>
        </w:rPr>
        <w:t xml:space="preserve"> Municipal Well on South side of c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location possibilities. Kohnke will move forward with meetings with land owner &amp; MSA, with understanding that land will not be purchased until approved. Discussed location options &amp; detai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Sidewalk repairs, maintenance, obstruct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ent over copy of proposed ordinance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otion by Knutson/Schrimpf to accept with approval by attorney and send to License &amp; Ordinance committee. Motion carrie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175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</w:rPr>
        <w:t xml:space="preserve"> Anniversary celebration for the c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options for display, showing public works operations and how the department has changed over the years. Discussed location for displa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ion with possible action on dead tree removal by Mill street Lift Statio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scussed 3 dead trees that need removal, Logemann contacted local tree removal service, would be approximately $500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otion by Faulkner/Streich to have dead trees removed. Motion carried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itizen Comments: Discussed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St project, road in front of courthouse and downtown roads, and deer crossing signs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ext Regular Meeting</w:t>
      </w:r>
      <w:r>
        <w:rPr>
          <w:rFonts w:cs="Times New Roman" w:ascii="Times New Roman" w:hAnsi="Times New Roman"/>
          <w:color w:val="000000"/>
          <w:sz w:val="24"/>
        </w:rPr>
        <w:t>: 4/9/2025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otion to adjourn by Schrimpf/Faulkner carried at 7:12 p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Minutes by Fred Logemann/Marie Puterbaugh</w:t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39:00Z</dcterms:created>
  <dc:creator>Montello Police Department</dc:creator>
  <dc:description/>
  <cp:keywords/>
  <dc:language>en-US</dc:language>
  <cp:lastModifiedBy>Montello Police Department</cp:lastModifiedBy>
  <cp:lastPrinted>2021-09-08T06:49:00Z</cp:lastPrinted>
  <dcterms:modified xsi:type="dcterms:W3CDTF">2025-03-17T19:39:00Z</dcterms:modified>
  <cp:revision>2</cp:revision>
  <dc:subject/>
  <dc:title/>
</cp:coreProperties>
</file>