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ity of Montello</w:t>
      </w:r>
    </w:p>
    <w:p>
      <w:pPr>
        <w:pStyle w:val="Heading4"/>
        <w:rPr>
          <w:bCs w:val="false"/>
        </w:rPr>
      </w:pPr>
      <w:r>
        <w:rPr>
          <w:bCs w:val="false"/>
        </w:rPr>
        <w:t>Public Works Meeti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/14/202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*Committee met at sewer plant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Called to order at 6:30pm by Ken Streich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Roll Cal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ian Schrimpf, Ron Knutson, Ken Streich, Bill Faulkner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bsent: Dick Dufour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thers Present: Mike Kohnke, Fred Logemann, Brian Kehrli (MSA) Matt Castillo (MSA)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iscussion with possible action on sewer department operation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ed age of plant (built in 1980) and sewer department finances with depreciation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ed SCADA system, lab testing, and equipment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ured sewer plant and learned about daily operations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*Committee left sewer plant to finish meeting at City Hall Council Room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Motion by Schrimpf/Faulkner to approve comp time &amp; monthly reports. Motion carried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ld Busines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Hwy/22 Church St. reconstruction project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</w:rPr>
        <w:t>MSA went over plans so far from DOT which are 60% complete. MSA will go over plans and do any redesign &amp; send back to DOT. DOT will do real estate acquisition which will take about a year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April – June 2026 will be when more final planning happen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ed standards and meeting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ion with Possible action on Sidewalk repairs, maintenance, obstructions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 xml:space="preserve">New/Revised ordinance has passed &amp; will be published.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 xml:space="preserve">Discussed contractor hired to do current list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ed pharmacy driveway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ed bridge decks &amp; sidewalks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ed damage done by county &amp; company taking down building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ion with possible action on 175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</w:rPr>
        <w:t xml:space="preserve"> Anniversary celebration for the cit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hnke showed &amp; discussed old maps, plans &amp; documents public works employees have found so far. They will try to get digital copies made for display. Discussed number of miles of sewer/water mains in cit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ion with possible action on unused land by city Landfill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 new informa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Road condition on Cty Y by Courthouse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Letter is drafted and will be sent to the chair of county highway committee before next meetin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Road Condition on Hwy downtown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ohnke contacted the state about stretch of road between most recent road work project &amp; the coming up project. The State has no current plans, but they could maybe put patch on.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New Busines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2024 WWTP CMAR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hnke went over CMAR summary &amp; grades. Only failing finances because of age &amp; depreciation of sewer plant. Discussed financial standing, grants, funding and rates. Discussed other municipalities rate increases.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ed PSC and MSA reports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</w:rPr>
        <w:t>Disc Douglas Ave sewer lines &amp; road.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</w:rPr>
        <w:t>Motion Schrimpf/Knutson to approve 2024 WWTP CMAR. Motion carrie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f 2024 waterworks department CCR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ent over report. Violation: private wells, still working on getting taken care of, will be published in paper. 5 properties have until June 15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</w:rPr>
        <w:t xml:space="preserve"> to comply, PSC &amp; DNR have given city permission to shut off water if not compliant after date.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ed E. 2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 w:val="24"/>
        </w:rPr>
        <w:t xml:space="preserve"> St. project.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ed Public Works trucks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tion by Streich/Schrimpf to approve 2024 waterworks CCR.</w:t>
      </w:r>
    </w:p>
    <w:p>
      <w:pPr>
        <w:pStyle w:val="Heading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3"/>
        <w:rPr/>
      </w:pPr>
      <w:r>
        <w:rPr>
          <w:b w:val="false"/>
        </w:rPr>
        <w:t xml:space="preserve">Citizen Comments:  Kohnke &amp; MSA will meet to go over schedule &amp; funding with for sewer plant, then bring more information to the committee.  </w:t>
      </w:r>
    </w:p>
    <w:p>
      <w:pPr>
        <w:pStyle w:val="Heading3"/>
        <w:rPr/>
      </w:pPr>
      <w:r>
        <w:rPr>
          <w:b w:val="false"/>
        </w:rPr>
        <w:t xml:space="preserve">Discussed garbage cans not being brought off street after pick up date. Discussed ordinance enforcement. </w:t>
      </w:r>
    </w:p>
    <w:p>
      <w:pPr>
        <w:pStyle w:val="Heading3"/>
        <w:rPr/>
      </w:pPr>
      <w:r>
        <w:rPr>
          <w:b w:val="false"/>
        </w:rPr>
        <w:t xml:space="preserve">Discussed garbage pick up companies.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Discussed waste oil pick up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Next Regular Meeting: 6/11/2025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Motion by Knutson/Schrimpf to adjourn; carried at 8:16 pm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Minutes by Marie Puterbaug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1:34:00Z</dcterms:created>
  <dc:creator>Montello Police Department</dc:creator>
  <dc:description/>
  <cp:keywords/>
  <dc:language>en-US</dc:language>
  <cp:lastModifiedBy>Dawn Calnin</cp:lastModifiedBy>
  <cp:lastPrinted>2025-05-29T10:03:00Z</cp:lastPrinted>
  <dcterms:modified xsi:type="dcterms:W3CDTF">2025-05-29T15:03:00Z</dcterms:modified>
  <cp:revision>9</cp:revision>
  <dc:subject/>
  <dc:title/>
</cp:coreProperties>
</file>