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/09/202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lled to order by Ken Streich at 6:30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mbers present: Brian Schrimpf, Ron Knutson, Ken Streich, Dick Dufou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mbers Absent: Bill Faulkner excused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hers Present: Michael Kohnk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otion by Schrimpf/Dufour to approve comp time &amp; monthly reports. Motion carried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sewer department operation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chael presented committee with a possible new hire agreement, which would include a pay range, General Certification requirements, and if any training needs to be done and paid for by city that their will be 3-5 year employment agreement from new hire or all training costs will have to be paid back to city in full. Motion by Dufour/Schrimpf to take to personnel committee. Motion carried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17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niversary celebration for the c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ps would not print well. Will still have information at booth. Public Works will be helping with the Parade. Discussed parade route and detou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unused land by city Landfi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 new information as of now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scussion with possible action on Garbage Pick Up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ste Management contract will be up in 2027, went over contract details and in early 2026 committee will be starting the bidding proces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erosion issue on Park Street by Family Dollar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rtified letter has been sent to owners. Discussed procedures that can be done legally at this point. Committee will want to give owners a month for a response then a second letter sent out with possible fines 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grass cutting bill at 292 Carraige road</w:t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wner was not at meeting. Discussed notices &amp; ordinance. Kohnke gave example of courtesy notices to committee. Discussed downtown businesses and weeds in and around sidewalks. Ordinance states mow &amp; trim which includes weeds over 7 inches. Business owners would be responsible for weeds, would like to communicate to downtown businesses rather than giving each of them notic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city uniform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rrent company is Unifirst. Kohnke received prices from Cintas for comparison, will also give Unifirst opportunity to also give prices. Kohnke will have those before budget meetings. </w:t>
      </w:r>
    </w:p>
    <w:p>
      <w:pPr>
        <w:pStyle w:val="Normal"/>
        <w:numPr>
          <w:ilvl w:val="0"/>
          <w:numId w:val="2"/>
        </w:numPr>
        <w:rPr/>
      </w:pPr>
      <w:bookmarkStart w:id="0" w:name="_Hlk203136038"/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driveway permit for 120 Underwood Av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Hlk203136038"/>
      <w:r>
        <w:rPr>
          <w:rFonts w:cs="Times New Roman" w:ascii="Times New Roman" w:hAnsi="Times New Roman"/>
          <w:color w:val="000000"/>
          <w:sz w:val="22"/>
          <w:szCs w:val="22"/>
        </w:rPr>
        <w:t xml:space="preserve">Went over plans submitted by pharmacy. Current code allows one driveway per parcel without committee approval. Discussed storm drain &amp; details. Motion by Streich/Knutson to approve extra driveway at 120 Underwood Ave. Motion carried. </w:t>
      </w:r>
      <w:bookmarkEnd w:id="1"/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tizen Comments: Discussed street light bill and general engineering bill. Discussed hole in road by churches, city would have to get permission from the county/state to patch. Discussed dead trees around the city. Discussed the shape of city’s current falling apart 1996 street sweeper and half the cost for a refurbished street sweeper than a new one. Kohnke will bring in more quotes for next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xt Regular Meeting</w:t>
      </w:r>
      <w:r>
        <w:rPr>
          <w:rFonts w:cs="Times New Roman" w:ascii="Times New Roman" w:hAnsi="Times New Roman"/>
          <w:color w:val="000000"/>
          <w:sz w:val="22"/>
          <w:szCs w:val="22"/>
        </w:rPr>
        <w:t>: 8/13/202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by Dufour/Knutson to adjourn carried at 7:26 p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inutes by Marie Puterbaugh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0:00Z</dcterms:created>
  <dc:creator>Montello Police Department</dc:creator>
  <dc:description/>
  <cp:keywords/>
  <dc:language>en-US</dc:language>
  <cp:lastModifiedBy>Montello Police Department</cp:lastModifiedBy>
  <cp:lastPrinted>2025-06-11T18:36:00Z</cp:lastPrinted>
  <dcterms:modified xsi:type="dcterms:W3CDTF">2025-07-22T14:40:00Z</dcterms:modified>
  <cp:revision>3</cp:revision>
  <dc:subject/>
  <dc:title/>
</cp:coreProperties>
</file>